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марта 2015 года № </w:t>
      </w:r>
      <w:r>
        <w:rPr>
          <w:b/>
          <w:sz w:val="28"/>
          <w:szCs w:val="28"/>
        </w:rPr>
        <w:t xml:space="preserve">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пожарной безопасности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в весеннее - лет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оопасный период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оперативной обстановки с пожарами  на протяжении ряда лет показал, что наибольшее их количество и гибель людей, приходится на весенне-летний период. В жаркую и сухую погоду имеется наибольшая  вероятность быстрого распространения пожара на большую площадь, уничтожение огнем строений и материальных ценностей. Причиной таких пожаров чаще всего является халатное отношение граждан при обращении с огнем, а также непринятие своевременных мер некоторыми руководителями по приведению объектов в пожаробезопасное состояние. Наблюдаются бесконтрольные палы сухой травы, разведение костров вблизи строений и на дворовых территориях населенных пунктов, в результате чего создается реальная  угроза  массового уничтожения огнем жилых домов с хозяйственными пос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беспечения защиты населенных пунктов, охраны лесов, торфяников на территории МО Хваловское сельское поселение от пожаров, повышение эффективности принимаемых профилактических мер в соответствии  с ФЗ-69 от 21.12.1994 года «О пожарной безопасности», Лес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инструктивное совещание 20 марта 2015 года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рок до 01.05.2015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у МБУКС «Хваловский  ДЦ» –Жуковой О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й библиотекой – Паутовой И.В.;</w:t>
      </w:r>
    </w:p>
    <w:p>
      <w:pPr>
        <w:pStyle w:val="Normal"/>
        <w:jc w:val="both"/>
        <w:rPr/>
      </w:pPr>
      <w:r>
        <w:rPr>
          <w:sz w:val="28"/>
          <w:szCs w:val="28"/>
        </w:rPr>
        <w:t>- и.о. директора МОБУ «Хваловская общеобразовательная школа» – Суворовой Л.А.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частка Хвалово «Волховский Водоканал» - Бугай Р.С.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у котельного участка Хвалово ООО «Леноблтеплоснаб» - Бугай С.М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го соблюдать требования пожарной безопасности, а также выполнять в полном объеме предписания и другие документы, регламентирующие пожарную безопасность. Принять все меры по недопущению возникновения пожаров и гибели люде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арендаторам лес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ок до 01.05.2015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Тихонова Е.А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9:00Z</dcterms:created>
  <dc:creator>я</dc:creator>
  <dc:description/>
  <dc:language>en-US</dc:language>
  <cp:lastModifiedBy>я</cp:lastModifiedBy>
  <cp:lastPrinted>2015-03-23T10:08:00Z</cp:lastPrinted>
  <dcterms:modified xsi:type="dcterms:W3CDTF">2015-03-23T07:10:00Z</dcterms:modified>
  <cp:revision>8</cp:revision>
  <dc:subject/>
  <dc:title>АДМИНИСТРАЦИЯ  МУНИЦИПАЛЬНОГО ОБРАЗОВАНИЯ</dc:title>
</cp:coreProperties>
</file>