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15 года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пожароопасному сезону и предотвращению возможных чрезвычайных ситуаций на территории муниципального образования Хваловского сельского поселения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Лесным кодексом Российской Федерации, постановлением Правительства Российской Федерации от 25 апреля 2012 г. № 390 «О противопожарном режиме» и с целью обеспечения безопасности населенных пунктов, охраны лесов, торфяников и сельскохозяйственных угодий от пожаров, повышения эффективности принимаемых профилактических мер, недопущения чрезвычайных ситуаций на территории муниципального образования Хваловского сельского поселения в пожароопасный период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становить ежедневный контроль за пожароопасной обстановкой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инструктивное совещание 15 апреля 2015 года с внештатными пожарными инспекторами (старостами деревень), нацелив их на проведение разъяснительной работы среди населения по предупреждению пожаров и действий в случае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рок до 12 мая 2015 года рассмотреть вопрос об укреплении пожарной безопасности в населенных пунктах на сходах граждан с обязательным участием инспекторов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д особый контроль взять населенные пункты, расположенные вблизи лесных масс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етить сжигание сухой травы на дворовых территориях  в населенных  пунктах. Для сжигания мусора в населенных пунктах определить специальное место по согласованию с пожарной охра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 и организаций, находящихся на территор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у ДЦ –Жуковой О.С.;</w:t>
      </w:r>
    </w:p>
    <w:p>
      <w:pPr>
        <w:pStyle w:val="Normal"/>
        <w:jc w:val="both"/>
        <w:rPr/>
      </w:pPr>
      <w:r>
        <w:rPr>
          <w:sz w:val="28"/>
          <w:szCs w:val="28"/>
        </w:rPr>
        <w:t>-  библиотекарю – Паутовой И.В.;</w:t>
      </w:r>
    </w:p>
    <w:p>
      <w:pPr>
        <w:pStyle w:val="Normal"/>
        <w:jc w:val="both"/>
        <w:rPr/>
      </w:pPr>
      <w:r>
        <w:rPr>
          <w:sz w:val="28"/>
          <w:szCs w:val="28"/>
        </w:rPr>
        <w:t>- и.о. директора «Хваловской общеобразовательной школы» – Суворовой Л.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у участка Хвалово «Волховский Водоканал» - Бугай Р.С.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строго соблюдать требова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ыполнить в полном объеме предписания и другие документы, регламентирующие пожарную безопас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принять все меры по недопущению возникновения пожаров и гибели люде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арендаторам лес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12 мая 2015 года провести совместно с ОГПС  проверку готовности к пожароопасному периоду  сил и средств, предназначенных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ихонова Е.А.</w:t>
      </w:r>
    </w:p>
    <w:p>
      <w:pPr>
        <w:pStyle w:val="Normal"/>
        <w:jc w:val="both"/>
        <w:rPr/>
      </w:pPr>
      <w:r>
        <w:rPr>
          <w:sz w:val="22"/>
          <w:szCs w:val="22"/>
        </w:rPr>
        <w:t>8(81363)39-648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5:00Z</dcterms:created>
  <dc:creator>я</dc:creator>
  <dc:description/>
  <dc:language>en-US</dc:language>
  <cp:lastModifiedBy>я</cp:lastModifiedBy>
  <cp:lastPrinted>2015-03-23T09:59:00Z</cp:lastPrinted>
  <dcterms:modified xsi:type="dcterms:W3CDTF">2015-03-23T07:01:00Z</dcterms:modified>
  <cp:revision>35</cp:revision>
  <dc:subject/>
  <dc:title>АДМИНИСТРАЦИЯ  МУНИЦИПАЛЬНОГО ОБРАЗОВАНИЯ</dc:title>
</cp:coreProperties>
</file>