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января 201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онно-штатными изменениями в администрац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для координации деятельности администрации МО Хваловское сельское поселение Волховского муниципального района Ленинградской области по профилактике терроризма, а также по минимизации и ликвидации последствий его проявлений антитеррористическую комиссию МО Хваловское сельское поселение Волховского муниципального района Ленинградской области и утвердить новый состав антитеррористической комиссии МО Хваловское сельское поселение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для организационного и материально-технического обеспечения деятельности антитеррористической комиссии МО Хваловское сельское поселение Волховского муниципального района Ленинградской области аппарат антитеррористической комиссии МО Хваловское сельское поселение и утвердить новый состав аппарата антитеррористической комиссии МО Хваловское сельское поселение 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б антитеррористической комиссии МО Хваловское сельское поселение 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егламент антитеррористической комиссии МО Хваловское сельское поселение 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 утратившим силу постановление главы администрации МО Хваловское сельское поселение  № 50 от 20.10.2010 года «Об антитеррористической комиссии МО Хва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4.01.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Снегирева Татьяна Александровна</w:t>
      </w:r>
      <w:r>
        <w:rPr>
          <w:sz w:val="28"/>
          <w:szCs w:val="28"/>
        </w:rPr>
        <w:t xml:space="preserve">                                         глава администрации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гай Степан Михайлович</w:t>
      </w:r>
      <w:r>
        <w:rPr>
          <w:sz w:val="28"/>
          <w:szCs w:val="28"/>
        </w:rPr>
        <w:t xml:space="preserve">                                                        начальник котельной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змичев Сергей Юрьевич</w:t>
        <w:tab/>
        <w:t xml:space="preserve">    </w:t>
      </w:r>
      <w:r>
        <w:rPr>
          <w:sz w:val="28"/>
          <w:szCs w:val="28"/>
        </w:rPr>
        <w:t xml:space="preserve">начальник ПЧ-62 ГУ «1-й 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ФПС по ЛО»</w:t>
      </w:r>
    </w:p>
    <w:p>
      <w:pPr>
        <w:pStyle w:val="Normal"/>
        <w:tabs>
          <w:tab w:val="clear" w:pos="708"/>
          <w:tab w:val="left" w:pos="698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уриманова Вера Павловна                </w:t>
      </w:r>
      <w:r>
        <w:rPr>
          <w:sz w:val="28"/>
          <w:szCs w:val="28"/>
        </w:rPr>
        <w:t xml:space="preserve">ответственный за   пожарную безопасность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Хваловской общеобразовательной  шко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 Анатолий Николаевич</w:t>
        <w:tab/>
        <w:t xml:space="preserve">       </w:t>
      </w:r>
      <w:r>
        <w:rPr>
          <w:sz w:val="28"/>
          <w:szCs w:val="28"/>
        </w:rPr>
        <w:t xml:space="preserve">участковый уполномоченный       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ладожского отделения мили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4.01.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Цыпленкова Наталья Валерьевна                         </w:t>
      </w: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Тихонова Екатерина Андреевна                 </w:t>
      </w:r>
      <w:r>
        <w:rPr>
          <w:sz w:val="28"/>
          <w:szCs w:val="28"/>
        </w:rPr>
        <w:t xml:space="preserve">специалист администрации по                  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у, налогам и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жкина Галина Валентиновна</w:t>
        <w:tab/>
        <w:t xml:space="preserve">    </w:t>
      </w:r>
      <w:r>
        <w:rPr>
          <w:sz w:val="28"/>
          <w:szCs w:val="28"/>
        </w:rPr>
        <w:t>заведующая Хваловским ФАП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b/>
          <w:sz w:val="28"/>
          <w:szCs w:val="28"/>
        </w:rPr>
        <w:t xml:space="preserve">Кудрина Вера Валериевна                        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ць Надежда Анатольевна                         </w:t>
      </w:r>
      <w:r>
        <w:rPr>
          <w:sz w:val="28"/>
          <w:szCs w:val="28"/>
        </w:rPr>
        <w:t>ведущий специалист администрации-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4.01.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титеррористическая комиссия МО Хваловское сельское поселение (далее- Комиссия) является органом, осуществляющим координацию деятельности на территории МО Хваловское сельское поселение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решениями антитеррористической комиссии Волховского муниципального района Ленингра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ем Комиссии в муниципальном образовании по должности является глава администрации МО Хваловское сельское поселение (председател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осуществляет свою деятельность во взаимодействии с антитеррористической комиссией Ленинградской области, антитеррористической комиссией Волховского муниципального района Ленинградской области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(по должностям) определяется председателем антитеррористической комиссии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в реализации на территории МО Хваловское сельское поселение государственной политики в области противодействия терроризму, а также подготовка предложений АТК Ленинградской области по совершенствованию нормативных правовых актов Ленинградской обла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политических, социально-экономических и иных процессов в МО Хваловское сельское поселение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ализ эффективной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(независимо от форма собственности)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строит свою работу во взаимодействии с Антитеррористической комиссией. Оперативным штабом в Ленинградской области, образованным в соответствии с Указом Президента Российской Федерации от 16.02.2006 года № 116 «О мерах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миссия осуществляет свою деятельность на плановой основе в соответствии с регламентом, определяемым председателем АТК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сутствие членов Комиссии на ее заседаниях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обладают равными правами при обсуждении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главы администрации МО Хваловское сельское поселение, которые представляются на рассмотр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главой администрации МО Хваловское сельское  поселение. Для этих целей глава администрации МО Хваловское сельское поселение в пределах своей компетенции назначает или определяет должностное лицо (руководителя аппарата АТК), ответственного за организацию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задачами аппарата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экономических и иных процессах в МО Хваловское сельское поселени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ТК Волхо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и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О Хваловское сельское поселение, которые участвуют в пределах своей компетенции в противодействии террориз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4.01.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№ 116 от 15.02.2006 года «О мерах по противодействию терроризму» и устанавливает общие правила организации деятельности антитеррористической комиссии МО Хваловское сельское поселение (далее-Комиссия) по реализации ее полномочий, закрепленных в Положении об антитеррористической комиссии МО Хваловское сельское поселение (далее-Положение) и других нормативных правовых актах Российской Федерации, Ленинградской области и Вол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определены председателем АТК Ленинградской области и изложены в Положении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редседателя и члено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нформирует председателя АТК Ленинградской области о результатах деятельности Комисси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 по решения председателя Комиссии замещает председателя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 и органами местного самоуправления, предприятиями и организациями, расположенными на территории МО Хваловское сельское поселение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Комиссии наделяет ответственное должностное лицо администрации МО Хваловское сельское поселение полномочиями руководителя аппарата АТК, который по его пор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заимодействие Комиссии с аппаратом антитеррористической комиссии Ленинградской области, территориальными органами федеральных органов исполнительной власти, органами исполнительной власти субъекта Российской Федерации, организациями и общественными объединениями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Комисси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аппаратом Комиссии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ппарат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аппарат Комиссии не позднее, чем за 30 дней до доты проведения заседания, представляются следующие материалы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ая справка по рассматриваемому вопросу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зисы выступления основного докладчик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ое мнение по представленному проекту, если таковое имее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р перенесен для рассмотрения на другое засед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три дня до начала заседания, представляют в письменном виде в аппарат Комитета свои замечания и предложения к проекту решения по соответствующим вопроса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для реализации решений Комиссии требуется принятие акта главы администрации МО Хваловское сельское поселение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администрации МО Хваловское сельское поселение. При необходимости готовится соответствующее финансово-экономическое обоснов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Аппарат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и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участвующие в заседаниях Комиссии, регистрируются сотрудниками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голосование и подсчет голосов, сообщает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докладами на заседаниях Комиссии по вопросам его повестки 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>Решения Комиссии оформляются протоколом, который в п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3:00Z</dcterms:created>
  <dc:creator>я</dc:creator>
  <dc:description/>
  <dc:language>en-US</dc:language>
  <cp:lastModifiedBy>я</cp:lastModifiedBy>
  <cp:lastPrinted>2015-01-14T15:59:00Z</cp:lastPrinted>
  <dcterms:modified xsi:type="dcterms:W3CDTF">2015-01-14T13:02:00Z</dcterms:modified>
  <cp:revision>27</cp:revision>
  <dc:subject/>
  <dc:title>АДМИНИСТРАЦИЯ МУНИЦИПАЛЬНОГО ОБРАЗОВАНИЯ</dc:title>
</cp:coreProperties>
</file>