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5 года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 обеспечению безопасного  про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15 года на территории МО Хвалов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жедневно к 09.00 и 19.00, начиная с 16 марта 2015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ректору МУП Волховский Водоканал Кравцову С.Н.:</w:t>
      </w:r>
    </w:p>
    <w:p>
      <w:pPr>
        <w:pStyle w:val="Normal"/>
        <w:jc w:val="both"/>
        <w:rPr/>
      </w:pPr>
      <w:r>
        <w:rPr>
          <w:sz w:val="28"/>
          <w:szCs w:val="28"/>
        </w:rPr>
        <w:t>4.1. создать  необходимый запас  химических реактивов и дезинфикаторов  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Хваловское  сельское поселение                     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15 года № 24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безопасного прохождения весеннего половодь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ведующая ГБУЗ ЛО «Волховская МБ  Хваловский ФАП» -  Ложкина Г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МУП Волховский Водоканал - Бугай Р.С. (по согласованию)</w:t>
      </w:r>
    </w:p>
    <w:p>
      <w:pPr>
        <w:pStyle w:val="Normal"/>
        <w:rPr/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/>
      </w:pPr>
      <w:r>
        <w:rPr>
          <w:sz w:val="28"/>
          <w:szCs w:val="28"/>
        </w:rPr>
        <w:t>4. староста  д. Мелекса  - Алексеев В.И.(по согласованию)</w:t>
      </w:r>
    </w:p>
    <w:p>
      <w:pPr>
        <w:pStyle w:val="Normal"/>
        <w:rPr/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/>
      </w:pPr>
      <w:r>
        <w:rPr>
          <w:sz w:val="28"/>
          <w:szCs w:val="28"/>
        </w:rPr>
        <w:t>6. староста д. Льзи - Пимченко С.И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425" w:gutter="0" w:header="0" w:top="64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15 года  № 24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15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 ГБУЗ ЛО «Волховская МБ Хваловский  ФА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Волховский Водоканал Бугай Р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Хвалово МУП Волховский водока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делам ГО и  ЧС                                                                                                      Тихо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41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5:00Z</dcterms:created>
  <dc:creator>я</dc:creator>
  <dc:description/>
  <cp:keywords/>
  <dc:language>en-US</dc:language>
  <cp:lastModifiedBy>User</cp:lastModifiedBy>
  <cp:lastPrinted>2015-02-27T15:59:00Z</cp:lastPrinted>
  <dcterms:modified xsi:type="dcterms:W3CDTF">2015-03-03T06:28:00Z</dcterms:modified>
  <cp:revision>19</cp:revision>
  <dc:subject/>
  <dc:title>АДМИНИСТРАЦИЯ  МУНИЦИПАЛЬНОГО ОБРАЗОВАНИЯ</dc:title>
</cp:coreProperties>
</file>