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января 2015 год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 по предупреждению преступлений, правонарушений и безнадзорности среди несовершеннолетних на территории муниципального образования Хваловское сельское поселение в 201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едупреждения преступлений, правонарушений и безнадзорности среди несовершеннолетних, защиты их прав и законных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Комплексный план мероприятий по предупреждению преступлений, правонарушений и безнадзорности среди несовершеннолетних на территории муниципального образования Хваловское сельское поселение Волховского муниципального района Ленинградской области в 2015 году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специалиста администрации по благоустройству, налогам и муниципальному хозяйству Тихон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января 2015 год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преступлений, правонарушений и безнадзорности среди несовершеннолетних на территории муниципального образования Хваловское сельское поселение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5"/>
        <w:gridCol w:w="2131"/>
        <w:gridCol w:w="2520"/>
      </w:tblGrid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.   Принимать своевременные меры по  выявлению: 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относящихся к категории лиц, в отношении которых проводится индивидуальная  профилактическ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 и семей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родителей (законных представителей), не исполняющих свои обязанности по воспитанию, обучению, содержанию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родителей (законных представителей) и иных лиц, которые отрицательно влияют на поведение несовершеннолетних либо жестоко обращаются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Предоставлять информацию в комиссию по делам несовершеннолетних и защите  их прав  о выявленных безнадзорных несовершеннолетних с целью оказания им  необходимой помощи на основании  постановления Правительства Ленинградской области от 13.11.2008 года № 363 «О  порядке взаимодействия комиссий по делам несовершеннолетних и защите их прав с субъектами системы профилактики  безнадзорности  и правонарушений несовершеннолетних по выявлению, учету и принятию мер по жизнеобеспечению безнадзорных и беспризорных несовершеннолетних в Ленинградской обла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ихон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обеспечение</w:t>
            </w:r>
            <w:r>
              <w:rPr>
                <w:sz w:val="28"/>
              </w:rPr>
              <w:t xml:space="preserve"> </w:t>
            </w:r>
            <w:r>
              <w:rPr/>
              <w:t>межведомственного взаимодействия субъектов системы профилактики безнадзорности и правонарушений   несовершеннолетних  в проведении комплексной операции «Подросток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1 этап «Контингент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2 этап «Семья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3 этап «Лето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одэтапы «Тус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4 этап «Всеобуч"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5 этап «Досуг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</w:t>
            </w:r>
            <w:r>
              <w:rPr/>
              <w:t>- 6 этап «Допин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3-15.0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4-30.0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6-30.0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6-05.0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7-05.07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1.08-05.0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9-30.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10-30.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12-15.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5 год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Тихонова Е.А..</w:t>
            </w:r>
          </w:p>
          <w:p>
            <w:pPr>
              <w:pStyle w:val="Normal"/>
              <w:jc w:val="center"/>
              <w:rPr/>
            </w:pPr>
            <w:r>
              <w:rPr/>
              <w:t>Досуговый центр</w:t>
            </w:r>
          </w:p>
          <w:p>
            <w:pPr>
              <w:pStyle w:val="Normal"/>
              <w:jc w:val="center"/>
              <w:rPr/>
            </w:pPr>
            <w:r>
              <w:rPr/>
              <w:t>Ольнева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Хвал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иректор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уворова Л.А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вечернее и ночное время с целью проверки дискотек, кафе, мест концентрации несовершеннолетних с участием врача ФАП, выявление несовершеннолетних склонных к употреблению спиртных, токсических, наркотических веществ, а также выявления работников торговли осуществляющих реализацию лицам, не достигшим 18 – летнего возраста табачных и спиртных напитк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 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УЗ «Волховская ЦРБ Хваловкий ФАП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жкина Г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т обществен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ОБУ «Хваловская СОШ»</w:t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тапов комплексной операции «Подросток»:</w:t>
            </w:r>
          </w:p>
          <w:p>
            <w:pPr>
              <w:pStyle w:val="Normal"/>
              <w:rPr/>
            </w:pPr>
            <w:r>
              <w:rPr/>
              <w:t>этап «Лето»</w:t>
            </w:r>
          </w:p>
          <w:p>
            <w:pPr>
              <w:pStyle w:val="Normal"/>
              <w:rPr/>
            </w:pPr>
            <w:r>
              <w:rPr/>
              <w:t>этап «Всеобуч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этап «Допин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6-</w:t>
            </w:r>
          </w:p>
          <w:p>
            <w:pPr>
              <w:pStyle w:val="Normal"/>
              <w:jc w:val="center"/>
              <w:rPr/>
            </w:pPr>
            <w:r>
              <w:rPr/>
              <w:t>30.08.2015</w:t>
            </w:r>
          </w:p>
          <w:p>
            <w:pPr>
              <w:pStyle w:val="Normal"/>
              <w:jc w:val="center"/>
              <w:rPr/>
            </w:pPr>
            <w:r>
              <w:rPr/>
              <w:t>01.09-</w:t>
            </w:r>
          </w:p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  <w:p>
            <w:pPr>
              <w:pStyle w:val="Normal"/>
              <w:jc w:val="center"/>
              <w:rPr/>
            </w:pPr>
            <w:r>
              <w:rPr/>
              <w:t>01.12-</w:t>
            </w:r>
          </w:p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  <w:p>
            <w:pPr>
              <w:pStyle w:val="Normal"/>
              <w:ind w:left="-56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.о. директора Суворова Л.А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в период летних школьных канику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занятости детей и подростк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использования спортивного зала школы  во второй половине д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.о. директора Суворова Л.А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го праздника, посвященного Дню защитника Отеч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ветительской работы среди детей и подростков по пропаганде и развитию  навыков здорового образа жизни с учетом возрастных особе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ни защиты детей, классные часы, конкурс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атриотическому воспитанию в соответствии с отдельным планом работы по патриотическ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я мероприятий, посвященных памятным дата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ей профилактики» и «Дней правовых знан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родительских дн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ДНи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беспеченность по противодействию жестокому обращению с детьми (по плану образовательного учрежден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.о. директора Суворова Л.А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вет обществен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детей, родители которых не выполняют обязанности по материальному содержанию, воспитанию и обучению дет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егире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т обще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циальных паспортов по работе с семьями и деть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оциальный патронаж семей с детьми, состоящими на уче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  <w:p>
            <w:pPr>
              <w:pStyle w:val="Normal"/>
              <w:jc w:val="center"/>
              <w:rPr/>
            </w:pPr>
            <w:r>
              <w:rPr/>
              <w:t>Тихонова Е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т обще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рейдов по местам концентрации н/летних, проверка неблагополучных семей по месту жительства, с целью выявления безнадзорных и беспризорных подростков и семей «риск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егире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т общественности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БУЗ « Волховская ЦРБ Хваловский ФА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атронажей на дому детей из социально-неблагополучных семей и своевременная передача сведений о них  при необходимости в Комитет социальной защиты населения, КДНиЗ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УЗ « Волховская ЦРБ  Хваловский ФАП»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жкина Г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 семей, имеющих грудных и малолетних детей, находящимися в трудной жизненной ситуации, обеспечить срочное информирование КДН, органов опеки по форме, установленной постановлением Правительства ЛО и Постановления главы администрации Волховского муниципального района от 11.12.08 г. № 233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УЗ « Волховская ЦРБ  Хваловский ФАП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жкина Г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и и бесед по антинаркотической и алкогольной пропаганде   в  детских и подростковых учреждениях, индивидуальные беседы о вреде токсических вещест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МБУЗ « Волховская ЦРБ  Хваловский ФАП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жкина Г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.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БУКС «Хваловский досуговый центр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рганизация досуга, летнего труда  и отдыха, патриотического и нравственного воспитания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ей  и  подростк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Мероприятия в учреждении культуры и спорта   в 2014 году посвящен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Году культуры в Российской Федерации и году детства в Ленинградской области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целях организации досуга, профилактики правонарушений несовершеннолетних планируется проведение мероприятий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овлечению несовершеннолетних, состоящих на учете в КДНиЗП и в ОВД, в культурно-массовые, физкультурно-оздоровительные мероприят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суговый цент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ьнева Т.О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утова И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.</w:t>
            </w:r>
          </w:p>
        </w:tc>
      </w:tr>
      <w:tr>
        <w:trPr>
          <w:trHeight w:val="1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спортивно-массовых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жемесячную декаду здоровья (с 01 по 10 число каждого месяца) на территории посел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ртивный праздник «Эстафета Победы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ртивные мероприятия для молодежи призывного и допризыв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нять участие в 44-м спортивном туристическом  молодежном сл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- День физкультур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плану работы Д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07 июля 2015 г</w:t>
            </w:r>
          </w:p>
          <w:p>
            <w:pPr>
              <w:pStyle w:val="Normal"/>
              <w:rPr/>
            </w:pPr>
            <w:r>
              <w:rPr/>
              <w:t>(д. Сясьские Рядки)</w:t>
            </w:r>
          </w:p>
          <w:p>
            <w:pPr>
              <w:pStyle w:val="Normal"/>
              <w:rPr/>
            </w:pPr>
            <w:r>
              <w:rPr/>
              <w:t>10 августа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суговый цент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ьнева Т.О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военно-патриотическому воспитанию молодеж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посвященные 87-ой годовщине Ленинградской области и 87-летию Волхов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- «Вахта Памят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егире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суговый цент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ьнева Т.О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ут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рисунков и плакатов на тему:</w:t>
            </w:r>
          </w:p>
          <w:p>
            <w:pPr>
              <w:pStyle w:val="Normal"/>
              <w:rPr/>
            </w:pPr>
            <w:r>
              <w:rPr/>
              <w:t>- «Бессмертен подвиг Ленинграда»</w:t>
            </w:r>
          </w:p>
          <w:p>
            <w:pPr>
              <w:pStyle w:val="Normal"/>
              <w:rPr/>
            </w:pPr>
            <w:r>
              <w:rPr/>
              <w:t>- «Мы хотим, чтобы мирное небо не знало пожара войны»</w:t>
            </w:r>
          </w:p>
          <w:p>
            <w:pPr>
              <w:pStyle w:val="Normal"/>
              <w:rPr/>
            </w:pPr>
            <w:r>
              <w:rPr/>
              <w:t>- «Моя мама лучшая на свете»</w:t>
            </w:r>
          </w:p>
          <w:p>
            <w:pPr>
              <w:pStyle w:val="Normal"/>
              <w:rPr/>
            </w:pPr>
            <w:r>
              <w:rPr/>
              <w:t>- « Мы скажем наркотикам нет!»</w:t>
            </w:r>
          </w:p>
          <w:p>
            <w:pPr>
              <w:pStyle w:val="Normal"/>
              <w:rPr/>
            </w:pPr>
            <w:r>
              <w:rPr/>
              <w:t>- «Дорогами войны»</w:t>
            </w:r>
          </w:p>
          <w:p>
            <w:pPr>
              <w:pStyle w:val="Normal"/>
              <w:rPr/>
            </w:pPr>
            <w:r>
              <w:rPr/>
              <w:t>- «Праздник красок»</w:t>
            </w:r>
          </w:p>
          <w:p>
            <w:pPr>
              <w:pStyle w:val="Normal"/>
              <w:rPr/>
            </w:pPr>
            <w:r>
              <w:rPr/>
              <w:t>- «Радужный салют»</w:t>
            </w:r>
          </w:p>
          <w:p>
            <w:pPr>
              <w:pStyle w:val="Normal"/>
              <w:rPr/>
            </w:pPr>
            <w:r>
              <w:rPr/>
              <w:t>- «Солнечный зайчик»</w:t>
            </w:r>
          </w:p>
          <w:p>
            <w:pPr>
              <w:pStyle w:val="Normal"/>
              <w:rPr/>
            </w:pPr>
            <w:r>
              <w:rPr/>
              <w:t>- « Моя малая Родина»</w:t>
            </w:r>
          </w:p>
          <w:p>
            <w:pPr>
              <w:pStyle w:val="Normal"/>
              <w:rPr/>
            </w:pPr>
            <w:r>
              <w:rPr/>
              <w:t>- «Моя мама лучшая на свете!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 год</w:t>
            </w:r>
          </w:p>
          <w:p>
            <w:pPr>
              <w:pStyle w:val="Normal"/>
              <w:rPr/>
            </w:pPr>
            <w:r>
              <w:rPr/>
              <w:t>феврал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2015 г.</w:t>
            </w:r>
          </w:p>
          <w:p>
            <w:pPr>
              <w:pStyle w:val="Normal"/>
              <w:rPr/>
            </w:pPr>
            <w:r>
              <w:rPr/>
              <w:t>апрель2015 г.</w:t>
            </w:r>
          </w:p>
          <w:p>
            <w:pPr>
              <w:pStyle w:val="Normal"/>
              <w:rPr/>
            </w:pPr>
            <w:r>
              <w:rPr/>
              <w:t>май 2015 г.</w:t>
            </w:r>
          </w:p>
          <w:p>
            <w:pPr>
              <w:pStyle w:val="Normal"/>
              <w:rPr/>
            </w:pPr>
            <w:r>
              <w:rPr/>
              <w:t>май 2015 г.</w:t>
            </w:r>
          </w:p>
          <w:p>
            <w:pPr>
              <w:pStyle w:val="Normal"/>
              <w:rPr/>
            </w:pPr>
            <w:r>
              <w:rPr/>
              <w:t>июнь 2015 г.</w:t>
            </w:r>
          </w:p>
          <w:p>
            <w:pPr>
              <w:pStyle w:val="Normal"/>
              <w:rPr/>
            </w:pPr>
            <w:r>
              <w:rPr/>
              <w:t>июль 2015 г.</w:t>
            </w:r>
          </w:p>
          <w:p>
            <w:pPr>
              <w:pStyle w:val="Normal"/>
              <w:rPr/>
            </w:pPr>
            <w:r>
              <w:rPr/>
              <w:t>ноябрь 2015 г.</w:t>
            </w:r>
          </w:p>
          <w:p>
            <w:pPr>
              <w:pStyle w:val="Normal"/>
              <w:rPr/>
            </w:pPr>
            <w:r>
              <w:rPr/>
              <w:t>ноябрь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осуговый цент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льнева Т.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аутова И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8:00Z</dcterms:created>
  <dc:creator>я</dc:creator>
  <dc:description/>
  <dc:language>en-US</dc:language>
  <cp:lastModifiedBy>я</cp:lastModifiedBy>
  <cp:lastPrinted>2015-01-14T14:23:00Z</cp:lastPrinted>
  <dcterms:modified xsi:type="dcterms:W3CDTF">2015-01-14T11:27:00Z</dcterms:modified>
  <cp:revision>8</cp:revision>
  <dc:subject/>
  <dc:title>АДМИНИСТРАЦИЯ МУНИЦИПАЛЬНОГО ОБРАЗОВАНИЯ</dc:title>
</cp:coreProperties>
</file>