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т   30 декабря 2015 года   № </w:t>
      </w:r>
      <w:r>
        <w:rPr>
          <w:b/>
          <w:sz w:val="28"/>
          <w:szCs w:val="28"/>
        </w:rPr>
        <w:t xml:space="preserve">  183   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требований к порядку разработ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нятия правовых актов о нормировании в сфере закуп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муниципальных нужд, содержанию указ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и обеспечению их исполнения</w:t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11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Хваловское сельское поселение Волховского муниципального района  Ленинградской области , содержанию указанных актов и обеспечению их исполнения  согласно Приложению к настоящему постановлению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едущему специалисту администрации Гриць Н.А., ответственной за работу в сфере закупок товаров, работ, услуг для обеспечения муниципальных нужд  МО Хваловское сельское поселение, разместить настоящее постановлени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6 года.</w:t>
      </w:r>
    </w:p>
    <w:p>
      <w:pPr>
        <w:pStyle w:val="Normal"/>
        <w:autoSpaceDE w:val="false"/>
        <w:ind w:firstLine="4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1"/>
        <w:autoSpaceDE w:val="false"/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11"/>
        <w:autoSpaceDE w:val="false"/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Хваловское сельское поселение</w:t>
        <w:tab/>
        <w:tab/>
        <w:tab/>
        <w:t xml:space="preserve">             Т.А.Снегир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1"/>
        <w:rPr>
          <w:bCs/>
          <w:kern w:val="2"/>
        </w:rPr>
      </w:pPr>
      <w:r>
        <w:rPr>
          <w:bCs/>
          <w:kern w:val="2"/>
        </w:rPr>
        <w:t>постановлением  администрации</w:t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1"/>
        <w:rPr>
          <w:bCs/>
          <w:kern w:val="2"/>
        </w:rPr>
      </w:pPr>
      <w:r>
        <w:rPr>
          <w:bCs/>
          <w:kern w:val="2"/>
        </w:rPr>
        <w:t>МО Хваловское сельское поселение</w:t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1"/>
        <w:rPr>
          <w:bCs/>
          <w:kern w:val="2"/>
        </w:rPr>
      </w:pPr>
      <w:r>
        <w:rPr>
          <w:bCs/>
          <w:kern w:val="2"/>
        </w:rPr>
        <w:t>от  30 декабря  2015 № 183</w:t>
      </w:r>
    </w:p>
    <w:p>
      <w:pPr>
        <w:pStyle w:val="Normal"/>
        <w:autoSpaceDE w:val="false"/>
        <w:ind w:firstLine="5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Хваловское сельское поселение Волховского муниципального района Ленинградской  области, содержанию указанных актов и обеспечению их испол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) Администрации муниципального образования Хваловское сельское поселение Волховского муниципального района Ленинградской области, утверждающи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авила определения нормативных затрат на обеспечение функций </w:t>
      </w:r>
      <w:r>
        <w:rPr>
          <w:sz w:val="28"/>
          <w:szCs w:val="28"/>
        </w:rPr>
        <w:t>органов местного самоуправления муниципального образования Хваловское сельское поселение Волховского муниципального района Ленинградской области (Совет депутатов МО Хваловское сельское поселение,  администрация МО Хваловское сельское поселение (далее – администрация),  включая подведомственные им казенные учреждения (далее – муниципальные заказч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требований к  закупаемым муниципальными заказчиками и подведомственными им казенными учреждениями и 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х заказчиков, утвержд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муниципальных заказчиков и подведомственных им казен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самими муниципальными заказчи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авовые акты, указанные в </w:t>
      </w:r>
      <w:hyperlink w:anchor="Par33">
        <w:r>
          <w:rPr>
            <w:rStyle w:val="InternetLink"/>
            <w:sz w:val="28"/>
            <w:szCs w:val="28"/>
          </w:rPr>
          <w:t>подпункте "а" пункта 1</w:t>
        </w:r>
      </w:hyperlink>
      <w:r>
        <w:rPr>
          <w:sz w:val="28"/>
          <w:szCs w:val="28"/>
        </w:rPr>
        <w:t xml:space="preserve"> настоящего документа, разрабатываются бухгалтерией Администрации муниципального образования Хваловское сельское поселение  в форме проектов постановлений Администрации муниципального образования Хваловское сельское поселение в порядке и сроки, установленными для принятия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овые акты, указанные в </w:t>
      </w:r>
      <w:hyperlink w:anchor="Par36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 xml:space="preserve"> настоящего документа, разрабатываются муниципальными заказчиками в форме,  порядке и сроки, установленными для принятия правовых актов. Правовые акты указанные в </w:t>
      </w:r>
      <w:hyperlink w:anchor="Par36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 xml:space="preserve"> настоящего документа могут предусматривать право руководителя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заказчика утверждать нормативы количества и (или) нормативы цены товаров, работ, услуг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4. Для проведения обсуждения в целях общественного контроля проектов правовых актов, указанных в </w:t>
      </w:r>
      <w:hyperlink w:anchor="Par3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документа,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органы размещают проекты указанных правовых актов и пояснительные записки к ним на официальных сайтах для соответствующих муниципальных органов в информационно-телекоммуникационной сети «Интернет». Администрация МО Хваловское сельское поселение размещает проекты указанных правовых актов и пояснительные записки к ним</w:t>
      </w:r>
      <w:r>
        <w:rPr>
          <w:bCs/>
          <w:sz w:val="28"/>
          <w:szCs w:val="28"/>
        </w:rPr>
        <w:t xml:space="preserve"> на сайте администрации </w:t>
      </w:r>
      <w:hyperlink r:id="rId3">
        <w:r>
          <w:rPr>
            <w:rStyle w:val="InternetLink"/>
            <w:bCs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hvaljvskoe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в разделе  «Нормотворчество»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рок проведения обсуждения в целях общественного контроля устанавливается муниципальными заказчиками  и не может быть менее 5 календарных дней со дня размещения проектов правовых актов, указанных в </w:t>
      </w:r>
      <w:hyperlink w:anchor="Par3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документа, на официальных сайтах для соответствующих муниципальных заказчиков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ые заказчики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заказчиками с учетом положений </w:t>
      </w:r>
      <w:hyperlink w:anchor="Par43">
        <w:r>
          <w:rPr>
            <w:rStyle w:val="InternetLink"/>
            <w:sz w:val="28"/>
            <w:szCs w:val="28"/>
          </w:rPr>
          <w:t>пункта 5</w:t>
        </w:r>
      </w:hyperlink>
      <w:r>
        <w:rPr>
          <w:sz w:val="28"/>
          <w:szCs w:val="28"/>
        </w:rPr>
        <w:t xml:space="preserve"> настоящего документа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заказчики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на официальных сайтах для соответствующих муниципальных заказчиков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обсуждения в целях общественного контроля муниципальные заказчик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 наличии замечаний и предложений по проекту,</w:t>
      </w:r>
      <w:r>
        <w:rPr>
          <w:sz w:val="28"/>
          <w:szCs w:val="28"/>
        </w:rPr>
        <w:t xml:space="preserve"> принимают решения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Муниципальные органы в течение 7 рабочих дней со дня утверждения правовых актов, указанных в пункте 1 настоящего документа, размещают эти правовые акты в установленном порядке в единой информационной системе в сфере закуп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Муниципальные органы до 1 июня текущего финансового года  принимают правовые акты, указанные в </w:t>
      </w:r>
      <w:hyperlink w:anchor="Par37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 настояще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ar37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 настоящего документа до предоставления главными распорядителями бюджетных средств планирования бюджетных ассигнований в порядке, установленном Администрацией муниципального образования Хваловское сельское поселение Волховского муниципального района Ленинградской области. 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Правовые акты, предусмотренные </w:t>
      </w:r>
      <w:hyperlink w:anchor="Par36">
        <w:r>
          <w:rPr>
            <w:rStyle w:val="InternetLink"/>
            <w:sz w:val="28"/>
            <w:szCs w:val="28"/>
          </w:rPr>
          <w:t>подпунктом "б" пункта 1</w:t>
        </w:r>
      </w:hyperlink>
      <w:r>
        <w:rPr>
          <w:sz w:val="28"/>
          <w:szCs w:val="28"/>
        </w:rPr>
        <w:t xml:space="preserve"> настоящего документа, пересматриваются муниципальными заказчиками не реже одного раза в год</w:t>
      </w:r>
      <w:r>
        <w:rPr>
          <w:color w:val="000000"/>
          <w:sz w:val="28"/>
          <w:szCs w:val="28"/>
        </w:rPr>
        <w:t xml:space="preserve"> в случаях корректировки нормативных затрат, изменения требований к отдельным видам товаров, работ, услуг (в том числе предельных цен товаров, работ, услуг), а также изменения нормативов количества и (или) нормативов цены товаров, работ,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Внесение изменений в правовые акты, указанные в </w:t>
      </w:r>
      <w:hyperlink w:anchor="Par36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Постановление администрации муниципального образования Хваловское сельское поселение Волховского муниципального района Ленинградской области, утверждающее правила определения требований к  закупаемым муниципальными заказчиками и подведомственными им казенными учреждениями, бюджетными учреждениями отдельным видам товаров, работ, услуг (в том числе предельные цены товаров, работ, услуг), должно:</w:t>
      </w:r>
    </w:p>
    <w:p>
      <w:pPr>
        <w:pStyle w:val="Normal"/>
        <w:jc w:val="both"/>
        <w:rPr/>
      </w:pPr>
      <w:r>
        <w:rPr>
          <w:sz w:val="28"/>
          <w:szCs w:val="28"/>
        </w:rPr>
        <w:t>а) определять порядок формирования и утверждения  администрацией муниципального образования Хваловское сельское поселение Волховского муниципального района Ленинградской области 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числе предельные цены) устанавливают муниципальные органы, определя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информации, включаемой в переч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Общероссийского классификатора продукции по видам экономической деятельности при формировании переч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, применяемые при отборе отдельных видов товаров, работ, услуг для включения в переч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держать примерную форму переч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остановление администрации муниципального образования Хваловское сельское поселение Волховского муниципального района Ленинградской области, утверждающее правила определения нормативных затрат, должно опреде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лассификацию затрат, связанных с закупкой товаров, работ,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пределения порядка расчета затрат на обеспечение функций муниципальных заказчиков (включая подведомственные казенные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рядок определения показателя численности основных работников указанных заказчиков и учреждений, применяемого при необходимости для расчета нормативны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авовые акты муниципальных заказчиков, утверждающие требования к отдельным видам товаров, работ, услуг, закупаемым самим муниципальным заказчиком,  должны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ые заказчик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заказч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авовые акты муниципальных заказчиков, утверждающие нормативные затраты, должны определя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авовые акты, указанные в </w:t>
      </w:r>
      <w:hyperlink w:anchor="Par36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ых заказчиков и (или) подведомственных казен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Calibri"/>
      <w:b/>
      <w:sz w:val="24"/>
      <w:lang w:val="ru-RU" w:bidi="ar-SA"/>
    </w:rPr>
  </w:style>
  <w:style w:type="character" w:styleId="Style13">
    <w:name w:val="Название Знак"/>
    <w:basedOn w:val="Style12"/>
    <w:qFormat/>
    <w:rPr>
      <w:rFonts w:eastAsia="Calibri"/>
      <w:b/>
      <w:bCs/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77E0E3526BE23BFD9116C75FC474B937A41861C072C2F3C89384CD4B2F5362EA60DB8E2289D045f7h0N" TargetMode="External"/><Relationship Id="rId3" Type="http://schemas.openxmlformats.org/officeDocument/2006/relationships/hyperlink" Target="http://www.hvalj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3:05:00Z</dcterms:created>
  <dc:creator>ТатьянаАлександровна</dc:creator>
  <dc:description/>
  <cp:keywords/>
  <dc:language>en-US</dc:language>
  <cp:lastModifiedBy>User</cp:lastModifiedBy>
  <cp:lastPrinted>2016-02-12T16:48:00Z</cp:lastPrinted>
  <dcterms:modified xsi:type="dcterms:W3CDTF">2016-02-12T12:49:00Z</dcterms:modified>
  <cp:revision>7</cp:revision>
  <dc:subject/>
  <dc:title>                                  А  Д  М   И   Н   И  С  Т  Р  А  Ц  И  Я</dc:title>
</cp:coreProperties>
</file>