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2 декабря 2015 года  №  </w:t>
      </w:r>
      <w:r>
        <w:rPr>
          <w:b/>
          <w:sz w:val="28"/>
          <w:szCs w:val="28"/>
        </w:rPr>
        <w:t>1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рабочих мест для осужден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обязательным рабо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, руководствуясь частью 1 статьи 49 Уголовного кодекса Российской Федерации и частью 1 статьи 25 Уголовно-исполнительного Кодекса Российской Федерации, с целью исполнения судебных приговоров в отношении осужденных к наказанию, не связанному с лишением свободы в виде обязательных работ, в целях  создания условий для исполнения наказаний, не связанных с изоляцией осужденных от общества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Определить осужденным к обязательным работам, места отбывания и виды  обязательных работ,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Определить осужденным к  обязательным работам, имеющим ограничения к труду, инвалидам, не имеющим основного места работы, места отбывания  и виды обязательных  работ,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Руководителям организаций, включенных в перечень, осуществлять контроль за выполнением осужденными к обязательным работам определенных для них работ и уведомлять ФКУ УИИ УФСИН РФ по Санкт-Петербургу и Ленинградской области в Волховском районе об уклонении осужденных от отбывания на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  <w:t>Согласовано: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34"/>
        </w:rPr>
        <w:t>Начальник</w:t>
      </w:r>
      <w:r>
        <w:rPr>
          <w:sz w:val="28"/>
          <w:szCs w:val="28"/>
        </w:rPr>
        <w:t xml:space="preserve"> ФКУ УИИ УФСИН РФ 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по Санкт-Петербургу и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в Волховском районе                                                                  Н.И. Головкина</w:t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nextPage"/>
          <w:pgSz w:w="11906" w:h="16838"/>
          <w:pgMar w:left="1701" w:right="110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/>
      </w:pPr>
      <w:r>
        <w:rPr/>
        <w:t xml:space="preserve">УТВЕРЖДЕНО  постановлением главы администрации </w:t>
      </w:r>
    </w:p>
    <w:p>
      <w:pPr>
        <w:pStyle w:val="Normal"/>
        <w:jc w:val="right"/>
        <w:rPr/>
      </w:pPr>
      <w:r>
        <w:rPr/>
        <w:t>МО Хваловское сельское поселение № 176 от 22.12.2015 года</w:t>
      </w:r>
    </w:p>
    <w:p>
      <w:pPr>
        <w:pStyle w:val="Normal"/>
        <w:jc w:val="right"/>
        <w:rPr>
          <w:b/>
          <w:b/>
          <w:u w:val="single"/>
        </w:rPr>
      </w:pPr>
      <w:r>
        <w:rPr/>
        <w:t>(приложение № 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объектов и виды работ , определенных для отбывания  обязательных работ для осужд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Хваловское сельское поселение</w:t>
      </w:r>
    </w:p>
    <w:p>
      <w:pPr>
        <w:pStyle w:val="Normal"/>
        <w:ind w:firstLine="2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81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1553"/>
        <w:gridCol w:w="1417"/>
        <w:gridCol w:w="1276"/>
        <w:gridCol w:w="1985"/>
        <w:gridCol w:w="2126"/>
        <w:gridCol w:w="709"/>
        <w:gridCol w:w="3853"/>
        <w:gridCol w:w="257"/>
        <w:gridCol w:w="1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Характер,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ования к проф. подготовке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негирева Татьяна Александ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ефон/факс 39-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9.00 до 17.00 пятница с 9.00 до 16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3.00 до 14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Уборка, озеленение и благоустройство территории населенных пунктов муниципального образования Хваловское сельское поселение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Поддержание санитарного состояния кладбищ и захоронений, находящихся на территории муниципального образования Хваловское сельское поселение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Ремонтно-строительные работы на дорогах (окашивание травы, вырубка кустарников на обочинах, очистка дорожного покрытия от грязи,  снега, льда в местах, недоступных для дорожной техники)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Другие направления трудовой деятельности, не требующие специальной подготовки и квалификации работников.</w:t>
            </w:r>
          </w:p>
          <w:p>
            <w:pPr>
              <w:pStyle w:val="Normal"/>
              <w:suppressAutoHyphens w:val="false"/>
              <w:ind w:firstLine="708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Хваловский Ж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гай Степа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тел: 89312884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8.00 до 16.00 пятниц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2.00 до 13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Уборка, озеленение и благоустройство территории населенных пунктов муниципального образования Хваловское сельское поселение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Поддержание санитарного состояния кладбищ и захоронений, находящихся на территории муниципального образования Хваловское сельское поселение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Ремонтно-строительные работы на дорогах (окашивание травы, вырубка кустарников на обочинах, очистка дорожного покрытия от грязи,  снега, льда в местах, недоступных для дорожной техники)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Другие направления трудовой деятельности, не требующие специальной подготовки и квалификации работников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/>
      </w:pPr>
      <w:r>
        <w:rPr/>
        <w:t xml:space="preserve">УТВЕРЖДЕНО  постановлением главы администрации </w:t>
      </w:r>
    </w:p>
    <w:p>
      <w:pPr>
        <w:pStyle w:val="Normal"/>
        <w:jc w:val="right"/>
        <w:rPr/>
      </w:pPr>
      <w:r>
        <w:rPr/>
        <w:t>МО Хваловское сельское поселение № 176 от 22.12.2015 года</w:t>
      </w:r>
    </w:p>
    <w:p>
      <w:pPr>
        <w:pStyle w:val="Normal"/>
        <w:jc w:val="right"/>
        <w:rPr>
          <w:b/>
          <w:b/>
          <w:u w:val="single"/>
        </w:rPr>
      </w:pPr>
      <w:r>
        <w:rPr/>
        <w:t>(приложение № 2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и виды работ, определенных для отбывания  обязательных работ для осужденных, имеющих ограничения к труду, инвалидам на территории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tbl>
      <w:tblPr>
        <w:tblW w:w="1481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1553"/>
        <w:gridCol w:w="1417"/>
        <w:gridCol w:w="1276"/>
        <w:gridCol w:w="1985"/>
        <w:gridCol w:w="2126"/>
        <w:gridCol w:w="709"/>
        <w:gridCol w:w="3853"/>
        <w:gridCol w:w="257"/>
        <w:gridCol w:w="1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Характер,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ования к проф. подготовке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негирева Татьяна Александ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ефон/факс 39-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9.00 до 17.00 пятница с 9.00 до 16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3.00 до 14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Уборка, озеленение и благоустройство территории населенных пунктов муниципального образования Хваловское сельское поселение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Поддержание санитарного состояния кладбищ и захоронений, находящихся на территории муниципального образования Хваловское сельское поселение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Другие направления трудовой деятельности, не требующие специальной подготовки и квалификации работников.</w:t>
            </w:r>
          </w:p>
          <w:p>
            <w:pPr>
              <w:pStyle w:val="Normal"/>
              <w:suppressAutoHyphens w:val="false"/>
              <w:ind w:firstLine="708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Хваловский Ж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гай Степан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: 89312884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8.00 до 16.00 пятниц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2.00 до 13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/>
              <w:t>Уборка, озеленение и благоустройство территории населенных пунктов муниципального образования Хваловское сельское поселение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/>
              <w:t>Поддержание санитарного состояния кладбищ и захоронений, находящихся на территории муниципального образования Хваловское сельское поселение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/>
              <w:t>Другие направления трудовой деятельности, не требующие специальной подготовки и квалификации работников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User</dc:creator>
  <dc:description/>
  <cp:keywords/>
  <dc:language>en-US</dc:language>
  <cp:lastModifiedBy>User</cp:lastModifiedBy>
  <cp:lastPrinted>2015-12-28T16:35:00Z</cp:lastPrinted>
  <dcterms:modified xsi:type="dcterms:W3CDTF">2015-12-28T12:35:00Z</dcterms:modified>
  <cp:revision>21</cp:revision>
  <dc:subject/>
  <dc:title>АДМИНИСТРАЦИЯ  МУНИЦИПАЛЬНОГО ОБРАЗОВАНИЯ</dc:title>
</cp:coreProperties>
</file>