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 ноября  2015 года № 1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, ведения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ых перечней муниципальных услуг и работ, оказываемых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ых муниципальными учреждениям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 пунктом 3.1. статьи 69.2. Бюджетного кодекса Российской Федерации, а также в целях реализации постановления Правительства Российской Федерации от 26 февраля 2014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 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 муниципального образования Хваловское сельское поселение (далее – Порядок)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2.  Настоящий порядок  применяется при формировании муниципального задания на оказание муниципальных услуг и выполнение работ на 2016год (на 2016 год и плановый период 2017 и 2018 годов).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  Настоящее постановление 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  Контроль за данным постановлением оставляю за собо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Хваловское  сельское поселение:                                                Т.А.Снеги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Гриць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1363)39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 администрации</w:t>
      </w:r>
    </w:p>
    <w:p>
      <w:pPr>
        <w:pStyle w:val="Normal"/>
        <w:spacing w:lineRule="atLeast" w:line="240" w:before="0" w:after="120"/>
        <w:jc w:val="right"/>
        <w:rPr/>
      </w:pPr>
      <w:r>
        <w:rPr/>
        <w:t>МО Хваловское сельское  поселение</w:t>
      </w:r>
    </w:p>
    <w:p>
      <w:pPr>
        <w:pStyle w:val="Normal"/>
        <w:spacing w:lineRule="atLeast" w:line="240" w:before="0" w:after="120"/>
        <w:jc w:val="right"/>
        <w:rPr/>
      </w:pPr>
      <w:r>
        <w:rPr/>
        <w:t>от 10 ноября  2015 № 161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Хваловское сельское поселение Волх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Хваловское сельское поселение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едомственные перечни муниципальных услуг и работ формируются Администрацией муниципального образования Хваловское сельское поселение (далее – Администрация), осуществляющей функции и полномочия учредителя муниципальных бюджетных учреждений, созданных на базе имущества, находящегося в муниципальной собственности Хвал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омственные перечни муниципальных услуг и работ утверждаются нормативным правовым актом администрации Хв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6"/>
      <w:bookmarkEnd w:id="1"/>
      <w:r>
        <w:rPr/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органа местного самоуправления, осуществляющего функции и полномочия учредителя в отношении муниципальных учреждений (далее –орган, осуществляющий полномочия учре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омственные перечни муниципальных работ и услуг формируются и ведутс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ые перечни муниципальных услуг и работ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муниципаль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before="0" w:after="12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0" w:after="120"/>
        <w:ind w:firstLine="900"/>
        <w:jc w:val="both"/>
        <w:rPr>
          <w:vanish/>
          <w:highlight w:val="yellow"/>
        </w:rPr>
      </w:pPr>
      <w:r>
        <w:rPr>
          <w:vanish/>
          <w:highlight w:val="yellow"/>
        </w:rPr>
        <w:t>NaN/</w:t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8:00Z</dcterms:created>
  <dc:creator>Юдина Наталья Владимировна</dc:creator>
  <dc:description/>
  <cp:keywords/>
  <dc:language>en-US</dc:language>
  <cp:lastModifiedBy>User</cp:lastModifiedBy>
  <cp:lastPrinted>2015-11-18T09:29:00Z</cp:lastPrinted>
  <dcterms:modified xsi:type="dcterms:W3CDTF">2015-11-18T05:29:00Z</dcterms:modified>
  <cp:revision>129</cp:revision>
  <dc:subject/>
  <dc:title>АДМИНИСТРАЦИЯ</dc:title>
</cp:coreProperties>
</file>