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 ноября 2015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6 год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о исполнен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Устойчивое развитие сельских территорий на  2016 год в муниципальном образовании Хваловское сельское поселение Волхов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 от   10.11 .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2016 год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стойчивое развитие территорий сельских населенных пунктов муниципального образования Хваловское сельское поселение  на 2016  год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1)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Федеральный закон от 06.10.2003 года 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Style14"/>
              <w:jc w:val="center"/>
              <w:rPr/>
            </w:pPr>
            <w:r>
              <w:rPr/>
              <w:t>( Подпрограмм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ерритории населенных пунктов муниципального образования Хваловское сельское поселение, социальная поддержка населения на 2016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Направления, Мероприятия и Задач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: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)</w:t>
            </w:r>
            <w:r>
              <w:rPr/>
              <w:t xml:space="preserve"> обеспечение благоприятной среды проживания населения в населенных пунктах без комплекса инженерных сооружений, предназначенных для централизованного водоснабжения</w:t>
            </w:r>
          </w:p>
          <w:p>
            <w:pPr>
              <w:pStyle w:val="ConsPlusCell"/>
              <w:ind w:firstLine="67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)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Мероприятия: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1</w:t>
            </w:r>
            <w:r>
              <w:rPr/>
              <w:t>) обеспечение мероприятий по ремонту общественных колодцев для забора воды в населенных пунктах поселения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 Содержание и ремонт автомобильных дорог общего пользования местного значения.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Задач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в д. Кулак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монт автомобильных дорог общего пользования в  населенных пункт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Горка-Хвалов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Горка –Воскресенска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общественной  значимости развития сельских территорий  и привлекательности сельской местности ,</w:t>
            </w:r>
          </w:p>
          <w:p>
            <w:pPr>
              <w:pStyle w:val="ConsPlusCel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лучшение состояния </w:t>
            </w:r>
            <w:r>
              <w:rPr/>
              <w:t xml:space="preserve"> автомобильных дорог общего пользования местного  значения, </w:t>
            </w:r>
            <w:r>
              <w:rPr>
                <w:color w:val="000000"/>
              </w:rPr>
              <w:t>повышение   уровня комфортного и безопасного проживания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ресурсов на исполнение мероприяти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объем финансирования   300,0 тыс. руб. за счет  средств местного бюджет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507 человек по состоянию на 01.01.2015 года. Их удаленность от центральной усадьбы деревни Хвалово составляет более 27 км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 состав муниципального образования Хваловское сельское поселение включены 35 населенных пунктов: деревня Алферьево, деревня Белое, деревня Бисково, деревня Бор, деревня Васкиничи, деревня Воскресенское, деревня Гверстовка, деревня Горка-Воскресенская, деревня Горка-Хваловская, деревня Дудачкино, деревня Кириши, деревня Коленец, деревня Кулаково, деревня Логиново, деревня Лука, деревня Льзи, деревня Мелекса, деревня Наволок, деревня Надозерье, деревня Остров, деревня Погорелец-Воскресенский, деревня Погорелец-Хваловский, деревня Погостище, деревня Поддубь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Хвалово, деревня Юхора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6 деревень из 35 расположены за рекой Сясь, что создает для населения определенные трудности. В летние месяцы численность населения возрастает до 3,5 тысяч  человек. 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Жилищный фонд сельского поселения насчитывает 479 домов, общей площадью более 37830,0 кв.м. Из них 470  домов общей площадью более 22330,0 кв.м. частной формы собственности. Муниципальная собственность - 9 домов общей площадью 15500,0 кв.м. В среднем на одного жителя сельского поселения приходится 27,61  кв.м. общей площад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й численности  населения мужчины составляют - 44 %, женщины – 56 %. Численность трудоспособного населения  составляет 59 %, пенсионеры - 31 %, дети - 10 %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ившаяся социальная ситуация на селе, отдаленность, бытовая неустроенность сельских населенных пунктов, а также отсутствие рабочих мест  создают для населения, особенно для молодежи, непривлекательность проживания в сельской местности, это  является тормозом формирования социально-экономических условий устойчивого развития сельских территорий. Повышение уровня и качества жизни на селе невозможно без комплексного развития сельских территор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вышения уровня качества  и среды проживания ,  является необходимым условием  повышения уровня жизни населения сельского поселения и привлекательности сельское местности.  Основными направлениями в реализации мероприятий программы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еспечение благоприятной среды проживания населения в населенных пунктах без комплекса инженерных сооружений, предназначенных для централизованного водоснабж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 муниципальной  программы ««Устойчивое развитие территорий сельских населенных пунктов муниципального образования Хваловское сельское поселение  на 2016  год»</w:t>
      </w:r>
      <w:r>
        <w:rPr>
          <w:i/>
          <w:sz w:val="28"/>
          <w:szCs w:val="28"/>
        </w:rPr>
        <w:t xml:space="preserve"> ( Подпрограмма)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действие развитию территории населенных пунктов муниципального образования Хваловское сельское поселение, социальная поддержка населения на 2016 год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ые  Меропри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ение мероприятий по ремонту общественных колодцев для забора воды в населенных пунктах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 Содержание и ремонт автомобильных дорог общего пользования местного значения.</w:t>
      </w:r>
    </w:p>
    <w:p>
      <w:pPr>
        <w:pStyle w:val="Style14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сновные  Задачи: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 ремонт колодца в д. Кулако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монт автомобильных дорог общего пользования в  населенных пункта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орка-Хваловск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орка –Воскресенска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3.  ОЖИДАЕМЫЕ РЕЗУЛЬТАТ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полнение мероприятий Программы позволит </w:t>
      </w:r>
      <w:r>
        <w:rPr>
          <w:color w:val="000000"/>
          <w:sz w:val="28"/>
          <w:szCs w:val="28"/>
        </w:rPr>
        <w:t xml:space="preserve">повысить общественную  значимость развития сельских территорий  и привлекательности сельской местности ,  повысить уровень комфортного и безопасного проживания населения,  улучшить состояния </w:t>
      </w:r>
      <w:r>
        <w:rPr>
          <w:sz w:val="28"/>
          <w:szCs w:val="28"/>
        </w:rPr>
        <w:t xml:space="preserve"> автомобильных дорог общего пользования  местн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ФИНАНСОВЫХ РЕСУРСОВ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ланированный объем финансирования   300,0 тыс. руб. за счет  средств местного бюджет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на 2016  год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40"/>
        <w:gridCol w:w="2922"/>
        <w:gridCol w:w="1311"/>
        <w:gridCol w:w="1347"/>
        <w:gridCol w:w="4346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личественные или качественные показатели)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 Ку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мероприятий Ремонт    общественного колодца  для забора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в дер. Горка-Хва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местного значения  в дер. Горка-Хваловская</w:t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в дер. Горка-Воскрес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местного значения  в дер.  Воскресенская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редст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 Ку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в дер. Горка-Хва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в дер. Горка-Воскрес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5-11-13T17:21:00Z</cp:lastPrinted>
  <dcterms:modified xsi:type="dcterms:W3CDTF">2015-11-13T13:24:00Z</dcterms:modified>
  <cp:revision>49</cp:revision>
  <dc:subject/>
  <dc:title>АДМИНИСТРАЦИЯ</dc:title>
</cp:coreProperties>
</file>