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ХОВСКОГО МУНИЦИПАЛЬНОГО РАЙОНА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 03 ноября  2015 года  №  </w:t>
      </w:r>
      <w:r>
        <w:rPr>
          <w:b/>
          <w:sz w:val="28"/>
          <w:szCs w:val="28"/>
        </w:rPr>
        <w:t xml:space="preserve">156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дополнений в схему размещения нестационарных торговых объектов на территории МО Хваловское сельское поселение, утвержденную постановлением № 27 от 14.03.2013 г.  «Об утверждении схемы размещения нестационарных торговых объектов, расположенных на земельных участках, в зданиях, строениях и сооружениях, находящихся в государственной и муниципальной собственности на территории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валовское сельское поселение Волх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Федерального закона № 131-ФЗ от 06 октября 2003 г. «Об общих принципах организации местного самоуправления в Российской Федерации», Федерального закона № 381-ФЗ от 28 декабря 2009 г. «Об основах государственного регулирования торговой деятельности в Российской Федерации», в целях упорядочения размещения нестационарных торговых объектов на территории МО Хваловское сельское поселение и создания условий для обеспечения жителей поселения услугами торговл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нести в схему размещения нестационарных торговых объектов на территории МО Хваловское сельское поселение, утвержденную постановлением № 27 от 14.03.2013 г.  «Об утверждении схемы размещения нестационарных торговых объектов, расположенных на земельных участках, в зданиях, строениях и сооружениях, находящихся в государственной и муниципальной собственности на территории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Хваловское сельское поселение Волховского муниципального района Ленинградской области» дополн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Приложение 1 постановления № 27 от 14.03.2013 г.  дополнить п.21 (приложение 1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 дополнить графическую часть Схемы размещения нестационарных торговых объектов на территории МО Хваловское сельское поселение схемой согласно приложению 2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Настоящее  постановление вступает в силу со дня его официального опубликования в средствах массовой информации и подлежит размещению на официальном сайте муниципального образования Хваловское сельское поселение Волховского муниципального района Ленинградской области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Хваловское сельское поселение                                          Т.А.Снегире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 Хваловское сельское посел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лхов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нинград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от 03 ноября 2015 года  №  156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приложение № 1)    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76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rmal"/>
        <w:widowControl/>
        <w:ind w:hanging="0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еречень земельных участков, находящихся в муниципальной или государственной собственности,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для  размещения на них нестационарных торговых объектов, расположенных на территории муниципального образования Хваловское сельское поселение Волховского муниципального района Ленинградской област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734"/>
        <w:gridCol w:w="1260"/>
        <w:gridCol w:w="1448"/>
        <w:gridCol w:w="1985"/>
        <w:gridCol w:w="1759"/>
        <w:gridCol w:w="2493"/>
        <w:gridCol w:w="2215"/>
        <w:gridCol w:w="1980"/>
      </w:tblGrid>
      <w:tr>
        <w:trPr>
          <w:trHeight w:val="408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ого участка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ого участка, кв.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ого участка (при налич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хозяйствующего субъекта, с которым заключен договор на право пользования земельным участком (его частью) (если участок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ен, ставится прочерк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договора на право пользования земельным участком (его частью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№, дата, срок договора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если участок 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ен, ставится прочерк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нестационарного объекта, размещенного на земельном участке (его части)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авильон, киоск, аптечный киоск, палатка, торговый автомат, передвижной объект торговли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если участок 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ен, указывается предполагаемый к размещению вид объекта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ртимент реализуемой продукции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довольственные, непродовольственны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ы, смешанный ассортимент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если участок 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ен, указывается предполагаемый ассортимент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адлежность хозяйствующего субъекта, которому уже передан или планируется к передаче земельный участок (его часть),  к категории субъектов малого или среднего предпринимательства (да / нет)</w:t>
            </w:r>
          </w:p>
        </w:tc>
      </w:tr>
      <w:tr>
        <w:trPr>
          <w:trHeight w:val="33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. Дудачкино у д. 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0 кв.м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Шнейвас Е.Е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ый павильон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ый ассортиме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9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6442075" cy="5561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2075" cy="556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2" w:right="851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6:38:00Z</dcterms:created>
  <dc:creator>User</dc:creator>
  <dc:description/>
  <cp:keywords/>
  <dc:language>en-US</dc:language>
  <cp:lastModifiedBy>User</cp:lastModifiedBy>
  <cp:lastPrinted>2015-11-06T14:53:00Z</cp:lastPrinted>
  <dcterms:modified xsi:type="dcterms:W3CDTF">2015-11-06T10:53:00Z</dcterms:modified>
  <cp:revision>13</cp:revision>
  <dc:subject/>
  <dc:title>АДМИНИСТРАЦИЯ МУНИЦИПАЛЬНОГО ОБРАЗОВАНИЯ</dc:title>
</cp:coreProperties>
</file>