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15 года № 151</w:t>
      </w:r>
    </w:p>
    <w:p>
      <w:pPr>
        <w:pStyle w:val="Normal"/>
        <w:shd w:fill="FFFFFF" w:val="clear"/>
        <w:rPr>
          <w:color w:val="4B4B4B"/>
          <w:spacing w:val="-6"/>
          <w:sz w:val="28"/>
          <w:szCs w:val="28"/>
        </w:rPr>
      </w:pPr>
      <w:r>
        <w:rPr>
          <w:color w:val="4B4B4B"/>
          <w:spacing w:val="-6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формированию ведомственных перечней муниципальных услуг и работ, оказываемых муниципальными учреждениями муниципального образования Хваловское сельское поселение Волховского муниципального район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 и 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формированию ведомственных перечней муниципальных услуг и  работ, оказываемых муниципальными учреждениями муниципального образования Хваловское сельское поселение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блюдением настоящего постановления возложить на главного бухгалтера администрации  муниципального образования Хваловское сельское поселение Гриць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Хваловское сельское поселение                                          Т.А.Снегирева                                                                      </w:t>
      </w:r>
    </w:p>
    <w:p>
      <w:pPr>
        <w:pStyle w:val="Normal"/>
        <w:widowControl/>
        <w:suppressAutoHyphens w:val="false"/>
        <w:ind w:right="11" w:hanging="0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widowControl/>
        <w:suppressAutoHyphens w:val="false"/>
        <w:ind w:right="11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-4524" w:leader="none"/>
          <w:tab w:val="left" w:pos="-4446" w:leader="none"/>
        </w:tabs>
        <w:suppressAutoHyphens w:val="false"/>
        <w:ind w:right="11" w:hanging="0"/>
        <w:jc w:val="right"/>
        <w:rPr>
          <w:bCs/>
          <w:sz w:val="24"/>
        </w:rPr>
      </w:pPr>
      <w:r>
        <w:rPr>
          <w:bCs/>
          <w:sz w:val="24"/>
        </w:rPr>
        <w:t>Хваловское сельское поселение</w:t>
      </w:r>
    </w:p>
    <w:p>
      <w:pPr>
        <w:pStyle w:val="Normal"/>
        <w:widowControl/>
        <w:tabs>
          <w:tab w:val="clear" w:pos="708"/>
          <w:tab w:val="left" w:pos="-4524" w:leader="none"/>
          <w:tab w:val="left" w:pos="-4446" w:leader="none"/>
        </w:tabs>
        <w:suppressAutoHyphens w:val="false"/>
        <w:ind w:right="11" w:hanging="0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т 23 октября 2015 года № 151 </w:t>
      </w:r>
    </w:p>
    <w:p>
      <w:pPr>
        <w:pStyle w:val="Normal"/>
        <w:widowControl/>
        <w:tabs>
          <w:tab w:val="clear" w:pos="708"/>
          <w:tab w:val="left" w:pos="-4524" w:leader="none"/>
          <w:tab w:val="left" w:pos="-4446" w:leader="none"/>
        </w:tabs>
        <w:suppressAutoHyphens w:val="false"/>
        <w:ind w:right="1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clear" w:pos="708"/>
          <w:tab w:val="left" w:pos="-4524" w:leader="none"/>
          <w:tab w:val="left" w:pos="-4446" w:leader="none"/>
        </w:tabs>
        <w:suppressAutoHyphens w:val="false"/>
        <w:ind w:right="1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формированию ведомственных перечней муниципальных услуг и работ, оказываемых муниципальными учреждениям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8"/>
        <w:gridCol w:w="4572"/>
        <w:gridCol w:w="1461"/>
        <w:gridCol w:w="27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роекта подготовленного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оки подготовки проекта докумен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Утверждени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Хваловское сельское посел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Постановление Администрации Хваловское сельское поселение 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Хваловское сельское пос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Проведение анализа соответствия базовых (отраслевых) перечней государственных и муниципальных услуг и работ с проведением мероприятий по их сопоставлению с муниципальными услугами, оказываемыми муниципальными учреждениями муниципального образования Хваловское сельское посел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Проверка соответствия кодов ОКВЭД, указанных в базовых (отраслевых) перечнях государственных и муниципальных услуг и работ, кодам ОКВЭД видов деятельности муниципальных учреждений, муниципального образования Хваловское сельское поселение которым будут назначаться услуги (работы)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2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Утверждение ведомственных перечней муниципальных услуг и работ, оказываемых муниципальными учреждениями муниципального образования Хваловское сельское посел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Постановление Администрации муниципального образования Хваловское  сельское поселение об утверждении ведомственного перечня государственных услуг и работ, оказываемых муниципальными учреждениями муниципального образования Хваловское сельское пос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ение и размещение ведомственных перечней муниципальных услуг и работ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60" w:right="635" w:gutter="0" w:header="0" w:top="105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9:00Z</dcterms:created>
  <dc:creator>орготдел</dc:creator>
  <dc:description/>
  <cp:keywords/>
  <dc:language>en-US</dc:language>
  <cp:lastModifiedBy>User</cp:lastModifiedBy>
  <cp:lastPrinted>2015-08-27T04:02:00Z</cp:lastPrinted>
  <dcterms:modified xsi:type="dcterms:W3CDTF">2015-11-18T05:52:00Z</dcterms:modified>
  <cp:revision>5</cp:revision>
  <dc:subject/>
  <dc:title> </dc:title>
</cp:coreProperties>
</file>