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  <w:br/>
        <w:t>МУНИЦИПАЛЬНОГО ОБРАЗОВАНИЯ</w:t>
        <w:br/>
        <w:t>ХВАЛОВСКОЕ СЕЛЬСКОЕ ПОСЕЛЕНИЕ</w:t>
        <w:br/>
      </w: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октября 2015 года  № </w:t>
      </w:r>
      <w:r>
        <w:rPr>
          <w:b/>
          <w:sz w:val="28"/>
          <w:szCs w:val="28"/>
        </w:rPr>
        <w:t>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среднерыночной стоимости  до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а печного (дрова) отдельным категориям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домах, не имеющих центрального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азоснабжения,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 на 2016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п. 4 ст. 14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1. Установить среднерыночную стоимость доставки топлива печного (дрова) отдельным категориям граждан, проживающих в домах, не имеющих центрального отопления и газоснабжения, на территории муниципального образования Хваловское сельское поселение на 2016 год в размере 617.97 рублей за1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огласно  калькуляции (приложение 1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2. Ведущему специалисту администрации Кудриной В.В. направить данное постановление в комитет социальной защиты населения администрации Волхов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Данное постановление подлежит обязательному опубликованию (обнародованию) в средствах массовой информ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валовское сельское поселение                                              Т.А.Снегир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от 09октября  2015 года №  14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рыночной стоимости доставки топлива печного (дрова) отдельным категориям граждан, проживающих в домах, не имеющих центрального отопления и газоснабжения,  на территории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4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27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. 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счёт калькуляции выполнен с учётом доставки 10 куб.м дров (хлысты длиной 6 метров) на расстояние 10 км по территории поселения на автомашине УРАЛ (лесово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14:00Z</dcterms:created>
  <dc:creator>ТатьянаАлександровна</dc:creator>
  <dc:description/>
  <cp:keywords/>
  <dc:language>en-US</dc:language>
  <cp:lastModifiedBy>User</cp:lastModifiedBy>
  <cp:lastPrinted>2015-10-16T14:51:00Z</cp:lastPrinted>
  <dcterms:modified xsi:type="dcterms:W3CDTF">2015-10-16T10:52:00Z</dcterms:modified>
  <cp:revision>5</cp:revision>
  <dc:subject/>
  <dc:title> </dc:title>
</cp:coreProperties>
</file>