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ing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ing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ing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05 августа 2015 года № </w:t>
      </w:r>
      <w:r>
        <w:rPr>
          <w:b/>
          <w:sz w:val="28"/>
          <w:szCs w:val="28"/>
        </w:rPr>
        <w:t>135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б утверждении Перечня </w:t>
      </w:r>
      <w:r>
        <w:rPr>
          <w:b/>
          <w:sz w:val="28"/>
          <w:szCs w:val="28"/>
          <w:lang w:eastAsia="ar-SA"/>
        </w:rPr>
        <w:t xml:space="preserve">муниципальных услуг, предоставляемых   администрацией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енинград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7.2010 года № 210  «Об  организации предоставления государственных и муниципальных услуг»,  Федеральным законом от 06.10.2003 года № 131-ФЗ «Об общих принципах организации местного самоуправления в РФ» (с изменениями и дополнениями),  Уставом муниципального образования Хваловское сель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еречень муниципальных услуг, предоставляемых   администрацией  муниципального образования Хваловское сельское поселение согласно при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Постановление главы администрации № 181  от 30.12. 2014 года « Об утверждении Перечня муниципальных услуг, предоставляемых   администрацией муниципального образования  Хваловское сельское поселение Волховского муниципального района  Ленинградской области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  Настоящее постановление вступает в силу со дня  подписания и  подлежит опубликованию в газете «Волховские огни» и размещению на официальном сайте </w:t>
      </w:r>
    </w:p>
    <w:p>
      <w:pPr>
        <w:pStyle w:val="Normal"/>
        <w:jc w:val="both"/>
        <w:rPr/>
      </w:pPr>
      <w:r>
        <w:rPr>
          <w:sz w:val="28"/>
          <w:szCs w:val="28"/>
        </w:rPr>
        <w:t>4.      Контроль за исполнением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сп. В.В.Кудрина 39-632 </w:t>
      </w:r>
    </w:p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860" w:leader="none"/>
        </w:tabs>
        <w:jc w:val="right"/>
        <w:rPr/>
      </w:pPr>
      <w:r>
        <w:rPr/>
        <w:t xml:space="preserve">утверждено </w:t>
      </w:r>
    </w:p>
    <w:p>
      <w:pPr>
        <w:pStyle w:val="Normal"/>
        <w:tabs>
          <w:tab w:val="clear" w:pos="708"/>
          <w:tab w:val="left" w:pos="7860" w:leader="none"/>
        </w:tabs>
        <w:jc w:val="right"/>
        <w:rPr/>
      </w:pPr>
      <w:r>
        <w:rPr/>
        <w:t>постановлением главы администрации</w:t>
      </w:r>
    </w:p>
    <w:p>
      <w:pPr>
        <w:pStyle w:val="Normal"/>
        <w:tabs>
          <w:tab w:val="clear" w:pos="708"/>
          <w:tab w:val="left" w:pos="7860" w:leader="none"/>
        </w:tabs>
        <w:jc w:val="right"/>
        <w:rPr/>
      </w:pPr>
      <w:r>
        <w:rPr/>
        <w:t>МО Хваловское сельское поселение</w:t>
      </w:r>
    </w:p>
    <w:p>
      <w:pPr>
        <w:pStyle w:val="Normal"/>
        <w:tabs>
          <w:tab w:val="clear" w:pos="708"/>
          <w:tab w:val="left" w:pos="7860" w:leader="none"/>
        </w:tabs>
        <w:jc w:val="right"/>
        <w:rPr/>
      </w:pPr>
      <w:r>
        <w:rPr/>
        <w:t>от  05.08.2015   №  135</w:t>
      </w:r>
    </w:p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, предоставляемых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94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6255"/>
        <w:gridCol w:w="3237"/>
      </w:tblGrid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предоставляющий услугу,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 Выдача документов (выписки из домовой книги, выписки из похозяйственной книги, карточки регистрации, архивных справок и иных документ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О Хваловское сельское поселение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 Выдача копий правовых актов главы муниципального образования и главы администрации муниципального образования»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Хваловское сельское поселение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Выдача выписок из реестра муниципальной собствен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Хваловское сельское поселение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Удостоверение  доверен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Хваловское сельское поселение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Свидетельствование подлинности подписи на документа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Хваловское сельское поселение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Оформление документов для наследственных дел</w:t>
            </w:r>
          </w:p>
          <w:p>
            <w:pPr>
              <w:pStyle w:val="Normal"/>
              <w:jc w:val="center"/>
              <w:rPr/>
            </w:pPr>
            <w:r>
              <w:rPr/>
              <w:t>(завещаний, отказов от завещаний, заявлений о принятии наследства, отказа от принятия наследства, дубликатов договоров и завещаний)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Хваловское сельское поселение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Заключение договоров социального найма, договоров найма с  гражданам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Хваловское сельское поселение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Принятие граждан на учет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Хваловское сельское поселение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Оформление согласия</w:t>
            </w:r>
          </w:p>
          <w:p>
            <w:pPr>
              <w:pStyle w:val="Normal"/>
              <w:jc w:val="center"/>
              <w:rPr/>
            </w:pPr>
            <w:r>
              <w:rPr/>
              <w:t>на передачу в поднаем жилого помещения, предоставл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оговору социального найма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Хваловское сельское поселение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Выдача разрешений на снос  или пересадку зеленых насажден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Хваловское сельское поселение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По признанию жилого помещения пригодным (непригодным) для проживания, многоквартирного дома аварийным и подлежащим сносу или реконструкци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Хваловское сельское поселение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«Присвоение, изменение и аннулирование  адресов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Хваловское сельское поселе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</w:rPr>
              <w:t>«П</w:t>
            </w:r>
            <w:r>
              <w:rPr/>
              <w:t>редоставление объектов муниципального нежилого фонда во временное владение и (или) пользование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Хваловское сельское поселе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/>
              <w:t>«Выдача справок об отказе от преимущественного права покупки доли в праве общей долевой собственности на жилые помещения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Хваловское сельское поселение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Прием в эксплуатацию после переустройства и (или) перепланировки жилого помещения»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Хваловское сельское поселение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Прием заявлений и выдача документов о согласовании переустройства и (или) перепланировки жилого помещения»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Хваловское сельское поселение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Приватизация муниципального имущества»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Хваловское сельское поселение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851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eastAsia="ar-SA"/>
        </w:rPr>
      </w:pPr>
      <w:r>
        <w:rPr>
          <w:lang w:eastAsia="ar-SA"/>
        </w:rPr>
        <w:tab/>
      </w:r>
    </w:p>
    <w:sectPr>
      <w:type w:val="nextPage"/>
      <w:pgSz w:orient="landscape" w:w="16838" w:h="11906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80" w:after="280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90" w:after="9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520"/>
      <w:jc w:val="both"/>
    </w:pPr>
    <w:rPr>
      <w:color w:val="000000"/>
      <w:sz w:val="23"/>
      <w:szCs w:val="23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58:00Z</dcterms:created>
  <dc:creator>Saburova</dc:creator>
  <dc:description/>
  <cp:keywords/>
  <dc:language>en-US</dc:language>
  <cp:lastModifiedBy>User</cp:lastModifiedBy>
  <cp:lastPrinted>2016-02-19T12:41:00Z</cp:lastPrinted>
  <dcterms:modified xsi:type="dcterms:W3CDTF">2016-02-19T08:46:00Z</dcterms:modified>
  <cp:revision>29</cp:revision>
  <dc:subject/>
  <dc:title> О внесении изменений в постановления</dc:title>
</cp:coreProperties>
</file>