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июля 2015 года  №  </w:t>
      </w:r>
      <w:r>
        <w:rPr>
          <w:b/>
          <w:sz w:val="28"/>
          <w:szCs w:val="28"/>
        </w:rPr>
        <w:t xml:space="preserve"> 119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25.12.2008 № 273-Ф3                                                       «О противодействии коррупции», </w:t>
      </w:r>
    </w:p>
    <w:p>
      <w:pPr>
        <w:pStyle w:val="Style61"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еречень должностей муниципальной службы администрации муниципального образования  Хваловское  сельское поселение Волховского  муниципального района Ленинградской области   и органов, входящих в структуру администрации, замещение которых связано с коррупционными рисками согласно  приложения № 1 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Перечень должностных обязанностей муниципальных служащих, связанных с коррупционными рисками  согласно  приложения №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ховские огни» и разместить на официальном сайте администрации МО 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Хваловское  сельское поселение                                       Т.А.Снегирев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  <w:t>Исп.В.В.Кудрина 39-63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9  июля 2015 года № 119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Хваловское  сельское поселение Волх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, замещение котор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ано с коррупционными риск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ий специалист администрации по недвижимости и землеустройств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Ведущий специалист администрации по социальным вопросам и ЖКХ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iCs/>
          <w:sz w:val="28"/>
          <w:szCs w:val="28"/>
        </w:rPr>
        <w:t xml:space="preserve">едущий специалист – </w:t>
      </w:r>
      <w:r>
        <w:rPr>
          <w:bCs/>
          <w:iCs/>
          <w:sz w:val="28"/>
          <w:szCs w:val="28"/>
        </w:rPr>
        <w:t>главный бухгалтер</w:t>
      </w:r>
      <w:r>
        <w:rPr>
          <w:iCs/>
          <w:sz w:val="28"/>
          <w:szCs w:val="28"/>
        </w:rPr>
        <w:t xml:space="preserve"> администрации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Специалист бухгалтер-кассир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благоустройству, налогам и муницип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8 июля 2015 года № 11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х обязанностей муниципальных служащих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язанных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ррупционными риска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постоянно, временно или в соответствии с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ми функций представителя власти либо организационно-распорядительных или административно-хозяй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 Подготовка документов на предоставление муниципальных услуг гражданам и организациям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Осуществление контрольных и надзорных мероприятий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Подготовка 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существление государственных закупок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Хранение и распределение материально-технических ресурс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 Подготовка  решений в сфере земельных и имущественных отношен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уществление   переданных отдельных государственных полномочий в сфере административных правонарушений и военно-учетного стол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дготовка  решений  правового характ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 Управление имуществом, находящемся в муниципальной собственности МО Хваловское  сельское посе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.Управление земельными ресурс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7:00Z</dcterms:created>
  <dc:creator>SPEEDxp</dc:creator>
  <dc:description/>
  <cp:keywords/>
  <dc:language>en-US</dc:language>
  <cp:lastModifiedBy>User</cp:lastModifiedBy>
  <cp:lastPrinted>2015-07-29T16:53:00Z</cp:lastPrinted>
  <dcterms:modified xsi:type="dcterms:W3CDTF">2015-07-29T12:53:00Z</dcterms:modified>
  <cp:revision>13</cp:revision>
  <dc:subject/>
  <dc:title>                                                     </dc:title>
</cp:coreProperties>
</file>