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0 июля  2015 года</w:t>
      </w:r>
      <w:r>
        <w:rPr>
          <w:color w:val="000000"/>
          <w:sz w:val="28"/>
          <w:szCs w:val="28"/>
        </w:rPr>
        <w:t xml:space="preserve"> № 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О  содействии избирательным  комиссиям в организации подготовки и проведения досрочных выборов </w:t>
      </w:r>
    </w:p>
    <w:p>
      <w:pPr>
        <w:pStyle w:val="2"/>
        <w:jc w:val="center"/>
        <w:rPr/>
      </w:pPr>
      <w:r>
        <w:rPr/>
        <w:t>Губернатора Ленин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действия  избирательной комиссии </w:t>
      </w:r>
      <w:r>
        <w:rPr>
          <w:bCs/>
          <w:sz w:val="28"/>
          <w:szCs w:val="28"/>
        </w:rPr>
        <w:t>МО 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 Ленинградской области в организации подготовки и проведения </w:t>
      </w:r>
      <w:r>
        <w:rPr>
          <w:bCs/>
          <w:sz w:val="28"/>
          <w:szCs w:val="28"/>
        </w:rPr>
        <w:t>досрочных выборов Губернатора  Ленинградской области</w:t>
      </w:r>
      <w:r>
        <w:rPr>
          <w:sz w:val="28"/>
          <w:szCs w:val="28"/>
        </w:rPr>
        <w:t>, повышения правовой культуры и активности избирателей в ходе подготовки и проведения выборов, в соответствии с федеральным законом от 12.06.2002 №67-ФЗ  «Об основных гарантиях избирательных прав и права на участие в референдуме граждан Российской Федерации» и областным законом от 13.04.2015г. № 24-оз«О внесении изменений в областной закон «О выборах Губернатора  Ленинградской области» от 25.03.2015г.</w:t>
      </w:r>
      <w:bookmarkStart w:id="0" w:name="_GoBack"/>
      <w:bookmarkEnd w:id="0"/>
      <w:r>
        <w:rPr>
          <w:sz w:val="28"/>
          <w:szCs w:val="28"/>
        </w:rPr>
        <w:t xml:space="preserve"> и на основании  постановления Администрации Волховского муниципального района №1303 от 30.06.2015г. </w:t>
      </w:r>
      <w:r>
        <w:rPr>
          <w:bCs/>
          <w:sz w:val="28"/>
          <w:szCs w:val="28"/>
        </w:rPr>
        <w:t>О мерах по содействию избирательным комиссиям  в организации подготовки и проведения досрочных выборов Губернатора  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мероприятий администрации МО  Хваловское сельское поселение по содействию избирательной комиссии в организации подготовки и проведения </w:t>
      </w:r>
      <w:r>
        <w:rPr>
          <w:bCs/>
          <w:sz w:val="28"/>
          <w:szCs w:val="28"/>
        </w:rPr>
        <w:t xml:space="preserve">досрочных выборов Губернатора  Ленинградской области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>2. Образовать рабочую группу для оперативного решения вопросов, связанных с подготовкой и проведением</w:t>
      </w:r>
      <w:r>
        <w:rPr>
          <w:bCs/>
          <w:sz w:val="28"/>
          <w:szCs w:val="28"/>
        </w:rPr>
        <w:t xml:space="preserve"> досрочных</w:t>
      </w:r>
      <w:r>
        <w:rPr>
          <w:sz w:val="28"/>
        </w:rPr>
        <w:t xml:space="preserve"> выборов Губернатор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. В.В.Кудрина 39-6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 администрации МО Хваловское СП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 20 июля  2015 года  № 102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роприятий администрации МО Хваловское сельское поселение по содействию  избирательной комиссии в организации подготовки и проведения досрочных выборов Губернатор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рок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сполнения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частковым избирательным комиссиям в уточнении списков избир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избирателях в 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, август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ой комиссии на безвозмездной основе помещение для работы, транспортное средство, средства связи и технического оборудования, хранение избирательной документации, обеспечение охраны помещений для работы избирательной комиссии и избирате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, сентябрь, 2015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 специально оборудованных мест для размещения предвыборных агитационных материалов, а также обеспечить публикации, связанные с образованием избирательного участка и формированием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, сентябрь, 2015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вышению правовой культуры избирателей, активизации их  участия в предстоящих выбор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е систем энергообеспечения и водоснабжения в здании, где расположен избират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2015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нвалидам и лицам с ограниченными возможностями в реализации права на участие в выборах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администрации  МО Хваловское сель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еление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 xml:space="preserve">102 от 20 .07.20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ей группы для оперативного решения вопросов, связанных с подготовкой и проведением </w:t>
      </w:r>
      <w:r>
        <w:rPr>
          <w:b/>
          <w:sz w:val="28"/>
          <w:szCs w:val="28"/>
        </w:rPr>
        <w:t xml:space="preserve">мероприятий на территории МО Хваловское сельское поселение по содействию  избирательной комиссии в организации подготовки и проведения досрочных выборов Губернатор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аталья Валер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катерина Андре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Валентина Владими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юдмила Анатол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валовской школы (по согласованию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 Серге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валовского Досугового цент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рина Витал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валовской сельской библиотекой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Галина Валенти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валовским ФАП ( по согласованию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ера Валери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41:00Z</dcterms:created>
  <dc:creator>ТатьянаАлександровна</dc:creator>
  <dc:description/>
  <cp:keywords/>
  <dc:language>en-US</dc:language>
  <cp:lastModifiedBy>User</cp:lastModifiedBy>
  <dcterms:modified xsi:type="dcterms:W3CDTF">2015-07-22T09:01:00Z</dcterms:modified>
  <cp:revision>1</cp:revision>
  <dc:subject/>
  <dc:title>АДМИНИСТРАЦИЯ </dc:title>
</cp:coreProperties>
</file>