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17 апреля 2015 года № 55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15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1 квартал 2015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1 квартал 2015года согласно формы № 0503127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1 квартал 2015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3</Words>
  <Characters>1497</Characters>
  <CharactersWithSpaces>1336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3-09-26T15:29:00Z</cp:lastPrinted>
  <dcterms:modified xsi:type="dcterms:W3CDTF">2015-04-16T12:21:00Z</dcterms:modified>
  <cp:revision>52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