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ект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/>
      </w:pPr>
      <w:r>
        <w:rPr/>
        <w:t xml:space="preserve">от         2014 года №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  <w:t>Об утверждении плана мероприятий по росту доходов, оптимизации расходов в совершенствовании долговой политики в муниципальном образовании Хваловское сельское поселение на 2014-2016 годы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both"/>
        <w:rPr/>
      </w:pPr>
      <w:r>
        <w:rPr/>
        <w:tab/>
        <w:t>В целях исполнения пункта «Б» Перечня поручений Президента Российской федерации по итогам совещания по бюджетным проектировкам  на 2014-2016 годы от 11.09.2013 № Пр-2013 о принятии мер по обеспечению сбалансированности бюджетов для обеспечения сбалансированности  местного бюджета муниципального образования Хваловское сельское поселение, дополнительных поступлений, увеличения налоговых и неналоговых доходов на 2014-2016 годы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both"/>
        <w:rPr/>
      </w:pPr>
      <w:r>
        <w:rPr/>
        <w:tab/>
        <w:t xml:space="preserve">    1.Утвердить  план мероприятий по росту доходов, оптимизации расходов в совершенствовании долговой политики в муниципальном образовании Хваловское сельское поселение на 2014-2016 годы согласно приложению 1 к настоящему постановлению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both"/>
        <w:rPr/>
      </w:pPr>
      <w:r>
        <w:rPr/>
        <w:t xml:space="preserve">       </w:t>
      </w:r>
      <w:r>
        <w:rPr/>
        <w:t>2.  Главному бухгалтеру администрации Гриць Н.А. и ведущему специалисту администрации по  недвижимости и землеустройству Цыпленковой Н.А. обеспечить контроль за поступлением в местный бюджет имущественных налогов.</w:t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ab/>
        <w:t>Настоящее постановление подлежит опубликованию в средствах массовой информации и распространяется на правоотношения с 01 января 2014г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ва администрации </w:t>
      </w:r>
    </w:p>
    <w:p>
      <w:pPr>
        <w:pStyle w:val="Normal"/>
        <w:rPr/>
      </w:pPr>
      <w:r>
        <w:rPr/>
        <w:t>МО Хваловское сельское поселение                                            Т.А.Снегирева</w:t>
      </w:r>
    </w:p>
    <w:p>
      <w:pPr>
        <w:pStyle w:val="Normal"/>
        <w:rPr/>
      </w:pP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    февраля 2014 года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росту доходов, оптимизации расходов в совершенствовании долговой политики в муниципальном образовании Хваловское сельское поселение на 2014-2016 годы</w:t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98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  <w:gridCol w:w="45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задолженности по выплатам в бюдж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/>
            </w:pPr>
            <w:r>
              <w:rPr>
                <w:sz w:val="24"/>
                <w:szCs w:val="24"/>
              </w:rPr>
              <w:t>1.1 Проведение на постоянной основе мониторинга поступлений НДФЛ, в результате которого выявляются налоговые агенты, допустившие снижения перечисления налога в текущем периоде по сравнению с аналогичным периодом прошл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Хваловское сельское поселе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Направлять в адрес налогоплательщиков- юридических лиц уведомления для подачи пояснений по вопросу полноты и своевременности перечисления в бюджет удержанной суммы НДФЛ и фактическом перечислении налога в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Хваловское сельское поселе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оведение комиссий по легализации налоговой базы, в части доведения размера заработной платы до среднего уровня по видам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Хваловское сельское поселен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Взаимодействие с налоговыми органами в целях повышения собираемости налоговых дох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ведение  заседания межведомственной комиссии по укреплению налоговой дисциплины и снижению задолженности в бюджет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На постоянной основе проводить анализ структуры недоимки по видам на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Выявление лиц, используемых завершенные строительством объекты недвижимого имущества и уклоняющихся от получения разрешения на ввод объекта недвижимости в эксплуатацию и государственной регистрации права собственности на такие объек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Установление категории земель  и вида разрешенного использования земельных участков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Использование муниципального имуществ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инятие мер по ликвидации задолженности, в том числе за счет исковой работы по аренде имущества и аренде земельных учас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Начисление пений за несвоевременную уплату аренд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Соблюдение условий договоров земельных участков, муниципального имущества с целью выявления задолженности по оплате аренд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чие мероприятия по увеличению дох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/>
            </w:pPr>
            <w:r>
              <w:rPr>
                <w:sz w:val="24"/>
                <w:szCs w:val="24"/>
              </w:rPr>
              <w:t>4.1 Усиление контроля со стороны главных администраторов доходов бюджета муниципального образования направленного на повышение уровня собираемости налоговых и неналоговых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Организация содействию дальнейшего развития и поддержки малого и среднего предпринимательства, с целью повышения поступлений налогов  в бюджетную сис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тимизация расходов на финансовое обеспечение выполнения муниципального зад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Увеличение доходов от оказания платных услуг и направление их на содержание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аловск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центр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ормирование расходов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Разработать и утвердить систему критериев и показателей эффективности деятельности учреждений и работников учреждений, позволяющих устанавливать стимулирующие выплаты с учетом указанных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аловский Досуговый центр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center" w:pos="4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38:00Z</dcterms:created>
  <dc:creator>Admin</dc:creator>
  <dc:description/>
  <cp:keywords/>
  <dc:language>en-US</dc:language>
  <cp:lastModifiedBy>User</cp:lastModifiedBy>
  <dcterms:modified xsi:type="dcterms:W3CDTF">2014-02-21T08:45:00Z</dcterms:modified>
  <cp:revision>9</cp:revision>
  <dc:subject/>
  <dc:title>АДМИНИСТРАЦИЯ МУНИЦИПАЛЬНОГО ОБРАЗОВАНИЯ</dc:title>
</cp:coreProperties>
</file>