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января 2014 года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б утверждении Положения о порядке разработки и утверждения должностной инструкции муниципального служа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2.03.2007 года № 25-ФЗ «О муниципальной службе в Российской Федерации», от 25.12.2008 N 273-ФЗ "О противодействии коррупции", 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, повышения ответственности муниципального служащего, повышения ответственности муниципального служащего за результат его деятельности администрация МО Хваловское сельское поселение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 разработки и утверждения должностной инструкции муниципального служащего  администрации МО Хваловское сельское поселение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по делопроизводству и кадровой службе Кудриной В.В.   организовать разработку должностных и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ить работников администрации МО Хваловское сельское поселение с должностными инструкциями 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317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фициальному опубликованию в средствах массовой информации и размещению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317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317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Т.Снегирев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МО Хвал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января  2014 г. №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 должно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муниципального служащего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МО Хваловское сельское поселение (далее по тексту - должностная инстру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поселения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,  иным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лжностная инструкция разрабатывается в соответствии с Регламентом работы Администрации МО Хваловское сельское поселение и Типовой должностной инструкцией (приложение N 1) исходя из задач и функций, возложенных на конкретное структурное подразделение, в соответствии со штатным расписанием Администрации поселения с соблюдением требований законодательства Российской Федерации и Ленинградской  области о муниципальной службе,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лжностная инструкция разрабатывается по каждой штатной должности  Администрации МО Хваловское сельское поселение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 Администрации МО Хваловское сельское поселение  ответственный за кадровую службу, обязан ознакомить муниципального служащего с должностной инструкцией под роспись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 (приложение N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, предъявляемые к содерж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инстру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иже заголовка "ДОЛЖНОСТНАЯ ИНСТРУКЦИЯ" указывается полное наименование конкретной муниципальной должности и структурного подразделения Администрации МО Хвал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ая инструкци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рава и должност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Служеб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Показатели эффективности и результативност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 В разделе I "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"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лное наименование должности муниципальной службы с указанием структурного подразделения и место в Реестре должностей муниципальной службы Администрац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назначения и освобождения от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епосредственная подчин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аличие и состав подчиненных муниципальных служащих (если таковые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орядок замещения по другой должности временно отсутствующего работника, когда это вызвано производственной необходим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9. Раздел II "</w:t>
      </w: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>"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ституции РФ, федеральных законов, указов Президента РФ, постановлений Правительства РФ, областных законов, постановлений и распоряжений Губернатора Ленинградской области, постановлений и распоряжений Администрации области, Уставом МО Хваловское сельское поселение, муниципаль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конкретизированные положения требований к навыкам, необходимым для исполнения должностных обязанностей (например: 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ой системой  "Консультант Плюс", навыки использования телефонной, факсимильной связи, копироваль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10. Раздел III "</w:t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"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N 25-ФЗ "О муниципальной службе в Российской Федерации", от 25.12.2008 N 273-ФЗ "О противодействии корруп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обязанности уведомлять Главу администрации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обязанности в целях предотвращения конфликта интересов передать принадлежащие муниципальному служащему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обязанности по консультированию организаций и граждан в пределах компетенци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.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1. Раздел IV "</w:t>
      </w:r>
      <w:r>
        <w:rPr>
          <w:b/>
          <w:sz w:val="28"/>
          <w:szCs w:val="28"/>
        </w:rPr>
        <w:t>Права и должностные полномочия"</w:t>
      </w:r>
      <w:r>
        <w:rPr>
          <w:sz w:val="28"/>
          <w:szCs w:val="28"/>
        </w:rPr>
        <w:t xml:space="preserve">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основные права муниципального служащего, установленные Федеральным законом от 02.03.2007 N 25-ФЗ "О муниципальной службе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конкретные права и должностные полномочия, необходимые муниципальному служащему для выполнения возложенных на него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 разделе V </w:t>
      </w:r>
      <w:r>
        <w:rPr>
          <w:b/>
          <w:sz w:val="28"/>
          <w:szCs w:val="28"/>
        </w:rPr>
        <w:t>"Ответственность"</w:t>
      </w:r>
      <w:r>
        <w:rPr>
          <w:sz w:val="28"/>
          <w:szCs w:val="28"/>
        </w:rPr>
        <w:t xml:space="preserve">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2.03.2007 N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здел VI </w:t>
      </w:r>
      <w:r>
        <w:rPr>
          <w:b/>
          <w:sz w:val="28"/>
          <w:szCs w:val="28"/>
        </w:rPr>
        <w:t>"Служебное взаимодействие"</w:t>
      </w:r>
      <w:r>
        <w:rPr>
          <w:sz w:val="28"/>
          <w:szCs w:val="28"/>
        </w:rPr>
        <w:t xml:space="preserve">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определяется порядок подписания, согласования и утвержд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 раздел VII </w:t>
      </w:r>
      <w:r>
        <w:rPr>
          <w:b/>
          <w:sz w:val="28"/>
          <w:szCs w:val="28"/>
        </w:rPr>
        <w:t>"Показатели эффективности и результативности деятельности</w:t>
      </w:r>
      <w:r>
        <w:rPr>
          <w:sz w:val="28"/>
          <w:szCs w:val="28"/>
        </w:rPr>
        <w:t>" включаются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"Результаты служебной деятельности характеризуются показателями: количеством (объемом) выполняемых работ, качеством выполняем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м сроков выполнения работ, уровнем служебной загруж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новизной работ, разнообразием и комплексностью работ, самостоятельностью выполнения служеб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составления, согласования, утвер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ведения в действие должностной и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Должностные инструкции муниципальных служащих разрабатываются специалистом кадровой службы и утверждаются Главой Администрац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несение изменений и дополнений в должностную инструкцию допускается при необходимости перераспределения должностных обязанностей в связи с изменением организационных или технологических условий труда в  Администрации на основании соответствующего распорядительного акта Главы Администрации и доводятся до служащих под расписку не менее чем за два месяца до их введения. В целях своевременного обновления должностных инструкций они пересматриваются не реже одного раза в два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8. Первый экземпляр должностной инструкции хранится в Администрации МО Хваловское сельское поселение в личном деле муниципального служащего, копия должностной инструкции, заверенная в установленном порядке, выдается работнику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олжностная инструкция является обязательной для исполнения муниципальным служащим со дня его ознакомления с инструкцией под роспись и до перемещения на другую должность или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рок хранения должностной инструкции после замены новой -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ложению о порядке разработки </w:t>
      </w:r>
    </w:p>
    <w:p>
      <w:pPr>
        <w:pStyle w:val="Normal"/>
        <w:jc w:val="right"/>
        <w:rPr/>
      </w:pPr>
      <w:r>
        <w:rPr/>
        <w:t>и утверждения должностной инструкции</w:t>
      </w:r>
    </w:p>
    <w:p>
      <w:pPr>
        <w:pStyle w:val="Normal"/>
        <w:jc w:val="right"/>
        <w:rPr/>
      </w:pPr>
      <w:r>
        <w:rPr/>
        <w:t xml:space="preserve">муниципального служащего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я, утверждающе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жностную инструкцию)     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____" __________________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Должность _________________________________________ в соответствии                                    </w:t>
      </w: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с Реестром должностей  муниципальной  службы в администрации МО Хваловское сельское поселение является должностью муниципальной службы, относящейся к ___________________________ группе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 назначается Главой Администрации МО Хваловское сельское поселение(наименование должности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 муниципальной  службы,  на условиях письменного трудового договора, заключенного на ____________________ срок, освобождается от занимаемой должности по согласованию с  Главой Администрации МО Хваловское сельское посел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 подчи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непосредственного руководител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___________________________________ имеет в св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/>
      </w:pPr>
      <w:r>
        <w:rPr>
          <w:sz w:val="28"/>
          <w:szCs w:val="28"/>
        </w:rPr>
        <w:t>подчинение  ___ муниципальных  служащих  (указывается 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период временного отсутствия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 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олжностные обязанности исполняет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ля замещения должности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униципальному служащему предъявляют следующие квалифик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______________________________ профессиональное  образование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ровень образования)</w:t>
      </w:r>
    </w:p>
    <w:p>
      <w:pPr>
        <w:pStyle w:val="Normal"/>
        <w:rPr/>
      </w:pPr>
      <w:r>
        <w:rPr>
          <w:sz w:val="28"/>
          <w:szCs w:val="28"/>
        </w:rPr>
        <w:t>специализации 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 должностей муниципальной 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н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а МО Хвалов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х законов и  иных  нормативных  правовых актов 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ных законов  и  иных  нормативных  правовых  актов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тру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условий прохождения муниципальной служб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 делового общ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авил внутреннего трудового распорядка Администрации МО Хваловское сельское посел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делопроиз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офессиональные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ля младших должностей муниципальной службы):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ой дисциплины;                                      </w:t>
        <w:br/>
        <w:t xml:space="preserve">- эффективной организации своего рабочего времени;                 </w:t>
        <w:br/>
        <w:t xml:space="preserve">- умения избегать конфликтных ситуаций;                            </w:t>
        <w:br/>
        <w:t xml:space="preserve">- владения компьютерной техникой, оргтехникой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старших должностей муниципальной службы):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-  работы с законодательными и нормативными актами;                 </w:t>
        <w:br/>
        <w:t xml:space="preserve">- организации и планирования выполнения порученных заданий;        </w:t>
        <w:br/>
        <w:t xml:space="preserve">- умения эффективно и последовательно организовать работу          </w:t>
        <w:br/>
        <w:t xml:space="preserve">- по взаимодействию с организациями, гражданами;                   </w:t>
        <w:br/>
        <w:t xml:space="preserve">- умения избегать конфликтных ситуаций;                            </w:t>
        <w:br/>
        <w:t xml:space="preserve">- эффективной организации работы;                                  </w:t>
        <w:br/>
        <w:t xml:space="preserve">- работы в конкретной сфере деятельности;                          </w:t>
        <w:br/>
        <w:t xml:space="preserve">- исполнительской дисциплины;                                      </w:t>
        <w:br/>
        <w:t xml:space="preserve">- работы в коллективе;                                             </w:t>
        <w:br/>
        <w:t xml:space="preserve">- подготовки делового письма;                                      </w:t>
        <w:br/>
        <w:t xml:space="preserve">- владения компьютерной техникой, оргтехникой;                     </w:t>
        <w:br/>
        <w:t xml:space="preserve">- владения необходимыми программными продуктами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высших и главных должностей муниципальной службы):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управления персоналом;                                           </w:t>
        <w:br/>
        <w:t>- оперативного принятия и реализации управленческих и иных решений;</w:t>
        <w:br/>
        <w:t xml:space="preserve">- прогнозирования последствий принятых решений;                    </w:t>
        <w:br/>
        <w:t xml:space="preserve">- ведения деловых переговоров;                                     </w:t>
        <w:br/>
        <w:t xml:space="preserve">- работы по взаимосвязи с государственными и иными органами,       </w:t>
        <w:br/>
        <w:t xml:space="preserve">- ведомствами, организациями, гражданами;                          </w:t>
        <w:br/>
        <w:t xml:space="preserve">- предупреждения и разрешения конфликтов;                          </w:t>
        <w:br/>
        <w:t xml:space="preserve">- подготовки делового письма;                                      </w:t>
        <w:br/>
        <w:t xml:space="preserve">- владения компьютерной техникой и необходимыми программными       </w:t>
        <w:br/>
        <w:t xml:space="preserve">продуктами;                                                      </w:t>
        <w:br/>
        <w:t xml:space="preserve">- планирования и организации рабочего времени; делегирования       </w:t>
        <w:br/>
        <w:t xml:space="preserve">полномочий подчиненным;                                          </w:t>
        <w:br/>
        <w:t xml:space="preserve">- постановки перед подчиненными достижимых задач;                  </w:t>
        <w:br/>
        <w:t xml:space="preserve">- недопущения личностных конфликтов с подчиненными сотрудниками,   </w:t>
        <w:br/>
        <w:t xml:space="preserve">- коллегами и вышестоящими руководителями;                         </w:t>
        <w:br/>
        <w:t xml:space="preserve">- иметь склонность к гибкости и компромиссам при решении проблем в конфликтных ситуациях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 должностные обязанности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а МО Хваловское сельское поселение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облюдать установленные в Администрации поселения Правила внутреннего трудового распорядка, Регламент работы Администрации МО Хваловское сельское поселение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(расходах)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 (расходах)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сообщать Главе Администрации МО Хваловское сельское поселение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соблюдать ограничения, выполнять обязательства, не нарушать запреты, которые установлены Федеральным законом от 02.03.2007 N 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0. сообщать Главе Администрации МО Хваловское сельское поселение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1. уведомлять Главу Администрации МО Хваловское сельское поселение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5. консультировать  организации и граждан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6. отказаться от выполнения неправомерного поручения в порядке, предусмотренном частью 2 статьи 12 Федерального закона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7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должностные полномо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________________________________________________имеет право: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О Хвал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на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3. с предварительным письменным уведомлением Главы Администрации МО Хваловское сельское поселение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8.15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__________________________________________ несет дисциплинар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ответственность   в  соответствии   с   действующим  законодательством  за</w:t>
      </w:r>
    </w:p>
    <w:p>
      <w:pPr>
        <w:pStyle w:val="13"/>
        <w:rPr/>
      </w:pPr>
      <w:r>
        <w:rPr>
          <w:sz w:val="28"/>
          <w:szCs w:val="28"/>
        </w:rPr>
        <w:t>неисполнение или ненадлежащее исполнение  по его вине  возложенных на него должностных    обязанностей,    предусмотренных    настоящей должностной инструкцией и иными нормативными актами:</w:t>
      </w:r>
    </w:p>
    <w:p>
      <w:pPr>
        <w:pStyle w:val="Normal"/>
        <w:rPr/>
      </w:pPr>
      <w:r>
        <w:rPr>
          <w:sz w:val="28"/>
          <w:szCs w:val="28"/>
        </w:rPr>
        <w:t>9.1. несоблюдение Регламента работы Администрации МО Хваловское сельское поселение, Правил внутреннего трудового распорядка Администрации поселения, правил пожарной безопасности 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____________________________________ в соответствии с действующи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несет  материальную ответственность за ущерб,  связанный с характером служ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 случае   исполнения   (либо  дачи)    неправомерного  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несет дисциплинарную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лужебное взаимо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  процессе    осуществления    своей    служебной 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самостоятельно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по поручению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епосредственного руководителя,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ует:</w:t>
      </w:r>
    </w:p>
    <w:p>
      <w:pPr>
        <w:pStyle w:val="Normal"/>
        <w:rPr/>
      </w:pPr>
      <w:r>
        <w:rPr>
          <w:sz w:val="28"/>
          <w:szCs w:val="28"/>
        </w:rPr>
        <w:t>- с  Администрацией Волхо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- с федеральными органами государственной власти и органами государственной власти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ерриториальной избиратель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ругими предприятиями, учреждениями 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гражд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ивност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Результаты служебной деятельности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 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уются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офессиональная служебная деятельность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/>
      </w:pPr>
      <w:r>
        <w:rPr>
          <w:sz w:val="28"/>
          <w:szCs w:val="28"/>
        </w:rPr>
        <w:t xml:space="preserve">считается  эффективной  и  результативной, если:  должностные  обязанности исполняются на  высоком профессиональном уровне;  постоянно </w:t>
      </w:r>
      <w:r>
        <w:rPr/>
        <w:t>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22"/>
        <w:gridCol w:w="239"/>
        <w:gridCol w:w="302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струкцией ознакомлен(а)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разработки и утверждения</w:t>
      </w:r>
    </w:p>
    <w:p>
      <w:pPr>
        <w:pStyle w:val="Normal"/>
        <w:jc w:val="right"/>
        <w:rPr/>
      </w:pPr>
      <w:r>
        <w:rPr/>
        <w:t>должностной инструкции</w:t>
      </w:r>
    </w:p>
    <w:p>
      <w:pPr>
        <w:pStyle w:val="Normal"/>
        <w:jc w:val="right"/>
        <w:rPr/>
      </w:pPr>
      <w:r>
        <w:rPr/>
        <w:t>муниципального служащ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2"/>
        <w:gridCol w:w="3743"/>
        <w:gridCol w:w="279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трудника  Администрации МО Вындиноостровское сельское посел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 Администрации МО Вындиноостровское сельское поселение дата получения копии должностной инструкции на ру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24:00Z</dcterms:created>
  <dc:creator>user</dc:creator>
  <dc:description/>
  <cp:keywords/>
  <dc:language>en-US</dc:language>
  <cp:lastModifiedBy>User</cp:lastModifiedBy>
  <dcterms:modified xsi:type="dcterms:W3CDTF">2014-01-27T07:15:00Z</dcterms:modified>
  <cp:revision>11</cp:revision>
  <dc:subject/>
  <dc:title>АДМИНИСТРАЦИЯ</dc:title>
</cp:coreProperties>
</file>