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от  24 августа 2014  года  № </w:t>
      </w:r>
      <w:r>
        <w:rPr>
          <w:bCs w:val="false"/>
          <w:sz w:val="28"/>
          <w:szCs w:val="28"/>
        </w:rPr>
        <w:t>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выделении специальных мест для размещения печатных агитационных материалов избирательных объединений, зарегистрированных кандидатов в депутаты  Совета депутатов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 областным законом «О выборах депутатов представительных органов муниципальных образований и должностных лиц местного самоуправления в Ленинградской области» о выделении специальных мест для размещения печатных агитационных материалов зарегистрированным кандидатам, избирательным объединениям,  на территории Хваловского избирательного участка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елить места для размещения печатных агитационных материалов зарегистрированным кандидатам, избирательным объеди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населенных пунктах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Кудрина В.В.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9:00Z</dcterms:created>
  <dc:creator>User</dc:creator>
  <dc:description/>
  <cp:keywords/>
  <dc:language>en-US</dc:language>
  <cp:lastModifiedBy>User</cp:lastModifiedBy>
  <cp:lastPrinted>2014-07-24T14:26:00Z</cp:lastPrinted>
  <dcterms:modified xsi:type="dcterms:W3CDTF">2014-07-24T10:26:00Z</dcterms:modified>
  <cp:revision>4</cp:revision>
  <dc:subject/>
  <dc:title>АДМИНИСТРАЦИЯ МУНИЦИПАЛЬНОГО ОБРАЗОВАНИЯ</dc:title>
</cp:coreProperties>
</file>