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24 июля 2014 года № </w:t>
      </w:r>
      <w:r>
        <w:rPr>
          <w:b/>
          <w:bCs/>
          <w:sz w:val="28"/>
          <w:szCs w:val="28"/>
        </w:rPr>
        <w:t>89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опубликовании списков избирательных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частков на территории 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ля организации и проведения выборо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епутатов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муниципального образования Хваловское сельское  поселе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 xml:space="preserve"> В соответствии с пунктом 7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администрация 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Опубликовать списки избирательных участков в части касающейся муниципального образования Хваловское сельское поселение Волховского муниципального района Ленинградской области, утвержденные постановлением администрации Волховского муниципального района Ленинградской области от 09 января 2013 года № 1 «Об образовании избирательных участков на территории Волховского муниципального района для проведения выборов и референдумов» (в редакции постановления администрации Волховского муниципального района Ленинградской области от10 декабря 2013 года № 3755), согласно приложению № 1. 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>
          <w:sz w:val="28"/>
          <w:szCs w:val="28"/>
          <w:lang w:eastAsia="en-US"/>
        </w:rPr>
        <w:t>2. Опубликовать настоящее постановление в газете «Волховские огни»  и разместить на официальном сайте муниципального образования в сети интернет не позднее 4 августа 2014 года.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О Хваловское сельское поселение                                             Т.А.Снегирева         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в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ий избирательный участок  № 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границы избирательного участка входят деревни: Хвалово, Алферье</w:t>
      </w:r>
      <w:bookmarkStart w:id="0" w:name="_GoBack"/>
      <w:bookmarkEnd w:id="0"/>
      <w:r>
        <w:rPr>
          <w:sz w:val="28"/>
          <w:szCs w:val="28"/>
        </w:rPr>
        <w:t>во, Белое, Бор, Бисково, Воскресенское, Васкиничи, Горка Воскресенская, Горка Хваловская, Гверстовка, Дудачкино, Кулаково, Кириши, Коленец, Льзи, Лука, Логиново, Мелекса, Наволок, Надозерье, Остров, Поддубье, Порог, Погорелец-Воскресенский, Погорелец-Хваловский, Погостище, Прокшеницы, Пруди, Старково, Столбово, Сырецкое, Токарево, Усадище, Теребуня, Юх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участковой избирательной комиссии: д. Хвалово, д. 1 (администрация Хваловского сельского поселения), тел. 39-6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ещение для голосования: д. Хвалово, д. 127, (Хваловский досуговый центр), тел. 39-5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54:00Z</dcterms:created>
  <dc:creator>User</dc:creator>
  <dc:description/>
  <cp:keywords/>
  <dc:language>en-US</dc:language>
  <cp:lastModifiedBy>User</cp:lastModifiedBy>
  <cp:lastPrinted>2014-07-24T14:26:00Z</cp:lastPrinted>
  <dcterms:modified xsi:type="dcterms:W3CDTF">2014-07-24T10:27:00Z</dcterms:modified>
  <cp:revision>4</cp:revision>
  <dc:subject/>
  <dc:title> </dc:title>
</cp:coreProperties>
</file>