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июня  2014  года №  </w:t>
      </w:r>
      <w:r>
        <w:rPr>
          <w:b/>
          <w:sz w:val="28"/>
          <w:szCs w:val="28"/>
        </w:rPr>
        <w:t>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мероприятий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формировани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имаемых органами местного самоуправления  мер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жилищно-коммунального хозяй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развития общественного контроля в этой сфере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9.8  </w:t>
      </w:r>
      <w:hyperlink r:id="rId2">
        <w:r>
          <w:rPr>
            <w:rStyle w:val="InternetLink"/>
            <w:sz w:val="28"/>
            <w:szCs w:val="28"/>
          </w:rPr>
          <w:t>статьи 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муниципального образования Хваловское сельское поселение,</w:t>
        </w:r>
      </w:hyperlink>
    </w:p>
    <w:p>
      <w:pPr>
        <w:pStyle w:val="Normal"/>
        <w:ind w:firstLine="708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постановляю: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официальный сайт муниципального образования Хваловское сельское поселение Волховского муниципального района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va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газету «Волховские огни» информационным ресурсом, обеспечивающим информирование населения о принимаемых администрацие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ответственным за информационное наполнение официального сайта о принимаемых администрацие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- ведущего специалиста администрации по социальным вопросам и ЖКХ Кудрину В.В., публикации в газете «Волховские огни» - главного редактора газеты «Волховские огни» Захарову В.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информации  о принимаемых администрацией муниципального образования Хваловское сельское поселение Волховского муниципального района Ленинградской области мерах в сфере жилищно-коммунального хозяйства и по вопросам развития общественного контроля в этой сфере, подлежащей размещению на официальном сайте и в газете «Волховские огн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мментарии и разъяснения специалистов и экспертов по запроса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актная информация - органов местного самоуправления; органов муниципального жилищного контроля; Управления государственной жилищной инспекции Ленинградской области; Управления Федеральной службы по надзору в сфере защиты прав потребителей и благополучия человека по Волховскому району Ленинградской области; комитета по ценовой и тарифной политике Ленинградской области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Волховской городской прокуратуры; каналов «обратной связи» структур, предлагающих помощь населению в решении вопросов, связанных с жилищно-коммунальной сфе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не реже одного раза в квартал, проведение встреч представителей органов местного самоуправления с гражданами в здании администрации по вопросам изменения действующего законодательства в сфере жилищно-коммунального хозяйства. Информирование граждан  о теме, дате и месте проведения собрания проводить путем размещения извещений на официальном сайте и  в газете «Волховские огни» не позднее, чем за десять дней до даты проведения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не реже одного раза в полугодие, проведение «круглых столов» в здании администрации по вопросам развития системы общественного контроля в сфере ЖКХ с участием представителей некоммерческих организаций. Информирование о теме, дате и месте проведения мероприятия проводить путем размещения извещений на официальном сайте и в газете «Волховские огни» не позднее, чем за десять дней до даты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сроки проведения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, согласно приложения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о мере необходимости проведение информационных курсов, семинаров по тематике жилищно-коммунального хозяйства для председателей товариществ собственников жилья, общественных (народных контролеров) активистов,  председателей советов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Волховские ог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МО Хваловское сельское поселение </w:t>
      </w:r>
    </w:p>
    <w:p>
      <w:pPr>
        <w:pStyle w:val="Normal"/>
        <w:jc w:val="right"/>
        <w:rPr/>
      </w:pPr>
      <w:r>
        <w:rPr/>
        <w:t xml:space="preserve">от 27 июня 2014 № 84 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и сроки проведения мероприяти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правленных на информирование населения о принимаемых мера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жилищно-коммунального хозяйства и по вопрос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вития общественного контроля в этой сфер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9"/>
        <w:gridCol w:w="1975"/>
        <w:gridCol w:w="2165"/>
        <w:gridCol w:w="1661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предоставление информации 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азмещение информации в средствах массовой информации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исполнения 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нормативно-правовых актах, утвержденных Правительством Российской Федерации, уполномоченными органами субъекта Российской Федерации и органами местного самоуправления в сфере жилищной политики и тарифного регулирования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специалист администрации по социальным вопросам и ЖКХ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едактор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ховские ог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 по социальным вопросам и ЖК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униципального образования Хваловское сельское поселени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специалист администрации по социальным вопросам и ЖКХ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едактор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ховские ог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 по социальным вопросам и ЖК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информации о ресурсоснабжающих организациях, осуществляющих поставки коммунальных ресурсов в многоквартирные (жилые) дома, расположенные на территории муниципального образования Хваловское сельское поселение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специалист администрации по социальным вопросам и ЖКХ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едактор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ховские ог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дминистрации по социальным вопросам и ЖКХ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consultantplus://offline/ref=68BDDF5C331D5D700B7BD081EB33968A7B56DA9D24DA6B4B246CB1C2A989ABFC06A07966FEI2H" TargetMode="External"/><Relationship Id="rId4" Type="http://schemas.openxmlformats.org/officeDocument/2006/relationships/hyperlink" Target="consultantplus://offline/ref=68BDDF5C331D5D700B7BD081EB33968A7B56DA9D24DA6B4B246CB1C2A989ABFC06A07966FEI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3:00Z</dcterms:created>
  <dc:creator>User</dc:creator>
  <dc:description/>
  <cp:keywords/>
  <dc:language>en-US</dc:language>
  <cp:lastModifiedBy>User</cp:lastModifiedBy>
  <cp:lastPrinted>2014-07-02T08:48:00Z</cp:lastPrinted>
  <dcterms:modified xsi:type="dcterms:W3CDTF">2014-07-02T04:53:00Z</dcterms:modified>
  <cp:revision>3</cp:revision>
  <dc:subject/>
  <dc:title>АДМИНИСТРАЦИЯ МУНИЦИПАЛЬНОГО ОБРАЗОВАНИЯ ХВАЛОВСКОЕ СЕЛЬСКОЕ ПОСЕЛЕНИЕ</dc:title>
</cp:coreProperties>
</file>