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26 июня  2014 года № </w:t>
      </w:r>
      <w:r>
        <w:rPr>
          <w:b/>
          <w:sz w:val="28"/>
          <w:szCs w:val="28"/>
        </w:rPr>
        <w:t xml:space="preserve">83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3  квартал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3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третий  квартал 2014 года в размере  35213 (тридцать пять тысяч двести тринадцать) рублей 79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06.2014 года № 83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3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800,0 х 0,92 + 33000 х 0,92  + 55433,0 + 35589,97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4899 руб. 7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3 квартал 2014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4899,70 х 100,9 =35213 руб. 79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4-06-26T16:04:00Z</cp:lastPrinted>
  <dcterms:modified xsi:type="dcterms:W3CDTF">2014-06-26T12:04:00Z</dcterms:modified>
  <cp:revision>27</cp:revision>
  <dc:subject/>
  <dc:title>РОССИЙСКАЯ ФЕДЕРАЦИЯ</dc:title>
</cp:coreProperties>
</file>