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9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9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40" w:right="-9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  <w:br/>
        <w:t>ХВАЛОВСКОЕ СЕЛЬСКОЕ ПОСЕЛЕНИЕ</w:t>
      </w:r>
    </w:p>
    <w:p>
      <w:pPr>
        <w:pStyle w:val="Normal"/>
        <w:ind w:left="-540" w:right="-999" w:hanging="0"/>
        <w:jc w:val="center"/>
        <w:rPr/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ind w:left="-540" w:right="-9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Normal"/>
        <w:ind w:left="-851" w:right="-9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9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708" w:leader="none"/>
        </w:tabs>
        <w:jc w:val="center"/>
        <w:rPr/>
      </w:pPr>
      <w:r>
        <w:rPr/>
        <w:t>П  О  С  Т  А  Н  О  В  Л  Е  Н  И 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5» июня 2014г.</w:t>
        <w:tab/>
        <w:tab/>
        <w:tab/>
        <w:tab/>
        <w:tab/>
        <w:t xml:space="preserve">                                   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рядке представления муниципальными служащими администрации муниципального образования Хваловское сельское поселение Волховского муниципального района Ленинградской области сведений о своих расходах, а также расходах своих супруги (супруга) и несовершеннолетних дет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"О противодействии коррупции" № 273-ФЗ от 25.12.2008 , «О контроле за соответствием расходов лиц, замещающих государственные должности, и иных лиц их доходам» № 230-ФЗ от 03.12.2012, Указом Президента Российской Федерации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 № 310 от 02.04.2013, Областным законом «О внесении изменений в отдельные областные законы в связи с принятием Федерального закона «О контроле за соответствием расходов лиц, замещающих государственные должности, и иных лиц их доходам» № 39-оз от 21.06.2013,  с учетом Постановления Губернатора Ленинградской области «О предоставления лицами, замещающими отдельные государственные должности Ленинградской области и должности государственной гражданской службы Ленинградской области, сведений о расходах» № 59-пг от 28.06.2013, Уставом муниципального образования Хваловское сельское поселение  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/>
      </w:pPr>
      <w:r>
        <w:rPr>
          <w:sz w:val="28"/>
          <w:szCs w:val="28"/>
        </w:rPr>
        <w:t>Утвердить Порядок предоставления муниципальными служащими администрации муниципального образования Хваловское сельское поселение  Волховского муниципального района Ленинградской области сведений о своих расходах, а также о расходах своих супруги (супруга) и несовершеннолетних детей, приложение № 1 к настоящему постановлению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/>
      </w:pPr>
      <w:r>
        <w:rPr>
          <w:sz w:val="28"/>
          <w:szCs w:val="28"/>
        </w:rPr>
        <w:t>Ознакомить с настоящим постановлением муниципальных служащих администрации 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в средствах массовой информации и подлежит размещению на официальном сайте   муниципального   образования Хваловское сельское поселение Волховского муниципального района Ленинградской области.</w:t>
      </w:r>
    </w:p>
    <w:p>
      <w:pPr>
        <w:pStyle w:val="ListParagraph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 xml:space="preserve">МО Хваловское сельское поселение                                 Т.А.Снегире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4945</wp:posOffset>
                </wp:positionV>
                <wp:extent cx="292227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2"/>
                            </w:tblGrid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1 к постановлению №______ 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2014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60.05pt;mso-wrap-distance-left:9pt;mso-wrap-distance-right:0pt;mso-wrap-distance-top:0pt;mso-wrap-distance-bottom:0pt;margin-top:-15.35pt;mso-position-vertical-relative:text;margin-left:23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2"/>
                      </w:tblGrid>
                      <w:tr>
                        <w:trPr>
                          <w:trHeight w:val="1201" w:hRule="atLeast"/>
                        </w:trPr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1 к постановлению №______ о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2014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тавления муниципальными служащи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муниципального образования Хваловское сельское посел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лховского муниципального района 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й о своих расходах, а также расходах своих супруги (супруг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есовершеннолетних дет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определяет правила представления сведений о своих расходах муниципальными служащими администрации муниципального образования Хваловское сельское поселение Волховского муниципального района  Ленинградской области, а также расходах своих супруги (супруга)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служащие администрации муниципального образования Хваловское сельское поселение Волховского муниципального района  Ленинградской области, должности которых включены в перечень должностей муниципальной службы, при назначении на которые граждане и при замещении которых муниципальные служащие обязаны предоставлять 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обязаны предоставл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воих расходах, а также расходах своих супруги (супруга) и несовершеннолетних детей за отчетный период (с 01 января по 31 декабря) по каждой сделке по приобретению земельного участка, другого объекта недвижимости, транспортного средства, ценных бумаг, 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 (далее – сведения о расход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точниках получения средств, за счет которых совершена сделка, указанная в абзаце втором  настояще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ведения о расходах представляются в форме справки, утвержденной Указом Президента Российской Федерации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 № 310 от 02.04.2013, не позднее 30 апрел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расходах представляются начальнику отдела кадров администрации муниципального образования Хваловское сельское поселение Волховского муниципального района  Ленинградской области муниципальными служащими администрации муниципального образования Хваловское сельское тпоселение Волховского муниципального района 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случае непредставления или представления заведомо ложных сведений о расходах на муниципальных служащих администрации муниципального образования Хваловское сельское поселение Волховского муниципального района  Ленинградской области, налагаются взыскания, предусмотренные статьей 27 Федерального закона «О муниципальной службе в Российской Федерации» № 25-ФЗ от 02.03.200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едставленные в соответствии с настоящим Порядком сведения о расходах приобщаются к личному делу муниципального служащего, их представивш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едставленные в соответствии с настоящим Порядк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 и его супруга (супруги) за три последних года, предшествующих совершению сделки, размещаются в информационно-телекоммуникационной сети «Интернет» и на официальном сайте муниципального образования Хваловское сельское поселение Волховского муниципального района Ленинградской области и представляются для опубликования средствам массовой информации в порядке, установленном муниципальным правовым актом администрации муниципального образования Хваловское сельское поселение Волховского муниципального района Ленинградской области,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Муниципальные служащие, в должностные обязанности которых входит работа со сведениями о расходах, виновные в их разглашении 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06:00Z</dcterms:created>
  <dc:creator>User</dc:creator>
  <dc:description/>
  <cp:keywords/>
  <dc:language>en-US</dc:language>
  <cp:lastModifiedBy>User</cp:lastModifiedBy>
  <dcterms:modified xsi:type="dcterms:W3CDTF">2014-06-26T03:43:00Z</dcterms:modified>
  <cp:revision>4</cp:revision>
  <dc:subject/>
  <dc:title>АДМИНИСТРАЦИЯ</dc:title>
</cp:coreProperties>
</file>