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  17июня  2014 года № 80</w:t>
      </w:r>
    </w:p>
    <w:p>
      <w:pPr>
        <w:pStyle w:val="Normal"/>
        <w:rPr>
          <w:bCs/>
          <w:color w:val="FF0000"/>
          <w:sz w:val="28"/>
          <w:szCs w:val="28"/>
          <w:u w:val="single"/>
          <w:lang w:val="ru-RU"/>
        </w:rPr>
      </w:pPr>
      <w:r>
        <w:rPr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ирова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а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валовское сельское посел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хо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за 201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 формирования базы данных Волховского муниципального района и  в  соответствии с Распоряжением Губернатора Ленинградской области от 09 июня 2014 года № 453-рг «Об утверждении формы Паспорта муниципального образования Ленинградской области»,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ступить к формированию Паспорта муниципального образования Хваловское сельское поселение Волховского муниципального района Ленинградской области за 2013 год по форме, утвержденной  Распоряжением Губернатора Ленинградской области от 09 июня 2014 года № 453-рг «Об утверждении формы Паспорта муниципального образования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Представить сформированный и согласованный с комитетами и отделами администрации Волховского муниципального района Паспорт  муниципального образования Хваловское сельское поселение Волховского муниципального района Ленинградской области в срок до 23 июня 2014 года в комитет экономики и инвестиций администрации Вол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Хваловское сельское поселение</w:t>
        <w:tab/>
        <w:t>Т.А. Снеги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2:00Z</dcterms:created>
  <dc:creator>User</dc:creator>
  <dc:description/>
  <cp:keywords/>
  <dc:language>en-US</dc:language>
  <cp:lastModifiedBy>User</cp:lastModifiedBy>
  <cp:lastPrinted>2014-06-27T10:48:00Z</cp:lastPrinted>
  <dcterms:modified xsi:type="dcterms:W3CDTF">2014-06-27T06:48:00Z</dcterms:modified>
  <cp:revision>4</cp:revision>
  <dc:subject/>
  <dc:title>                                          </dc:title>
</cp:coreProperties>
</file>