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 16 июня 2014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тесте Волховской городской проку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новление № 111 от 30.09.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уполномоченного органа-комиссии по осуществлению муниципального жилищного контроля в муниципальном образовании Хваловское сельское поселение Волховского муниципального района Ленинградской области»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Волховской городской прокуратуры от 30.05.2014 года  № 07-24-14, в  соответствии с федеральным законом  от 06.10.2003 года № 131-ФЗ «Об общих принципах организации местного самоуправления в Российской Федерации» (в редакции закона № 136-ФЗ)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 недействующим  постановление главы администрации  МО Хваловское сельское поселение  от 30.09.2013 года № 111 « О создании уполномоченного органа-комиссии по осуществлению муниципального жилищного контроля в муниципальном образовании Хваловское сельское поселение Волхов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недействующим постановление главы администрации МО Хваловское сельское поселение от 24.09.2012 года № 73 «Об утверждении  административного регламента исполнения муниципальной функции «Проведение проверок граждан, юридических лиц и индивидуальных предпринимателей при осуществлении муниципального жилищного контроля должностными лицами администрации Хвал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Т.А.Снегире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7:00Z</dcterms:created>
  <dc:creator>User</dc:creator>
  <dc:description/>
  <cp:keywords/>
  <dc:language>en-US</dc:language>
  <cp:lastModifiedBy>User</cp:lastModifiedBy>
  <cp:lastPrinted>2014-06-20T11:12:00Z</cp:lastPrinted>
  <dcterms:modified xsi:type="dcterms:W3CDTF">2014-06-20T07:15:00Z</dcterms:modified>
  <cp:revision>10</cp:revision>
  <dc:subject/>
  <dc:title>АДМИНИСТРАЦИЯ МУНИЦИПАЛЬНОГО ОБРАЗОВАНИЯ</dc:title>
</cp:coreProperties>
</file>