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 11 июня 2014 года     №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7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на учет граждан в кач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едставленных документов, руководствуясь Жилищным Кодексом РФ и областным законом от 26.10.2005 года № 89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мирнову Веру Михайловну, проживающую по адресу: Ленинградская область, Волховский район, дер. Хвалово, д. 1а, кв. 1, нуждающейся в жилом помещении в связи с тем, что общая площадь занимаемого жилого помещения на одного члена семьи менее учетной нормы (п.п. 2, п. 1 ст. 51 Ж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семью Смирновой Веры Михайловны 17.11.1989 г.р., на учет  нуждающихся в жилых помещениях. Состав семьи 2 человека: Смирнова Вера Михайловна,  Смирнова Александра Анастасьевна – дочь 27.02.2008 г.р., по основаниям (п. 4 ст. 1 Областного закона от 26.10.2005 года № 89-о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норма жилого помещения на 11.06.2014 года составляет 11,0 кв.м. общей площади на 1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очередь на 2014 год  </w:t>
      </w:r>
      <w:r>
        <w:rPr>
          <w:b/>
          <w:sz w:val="28"/>
          <w:szCs w:val="28"/>
        </w:rPr>
        <w:t>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Цыпленков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9-6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6-11T12:57:00Z</cp:lastPrinted>
  <dcterms:modified xsi:type="dcterms:W3CDTF">2014-06-11T08:57:00Z</dcterms:modified>
  <cp:revision>10</cp:revision>
  <dc:subject>Birthday </dc:subject>
  <dc:title>Are You suprised ?</dc:title>
</cp:coreProperties>
</file>