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4 июня 2014 года № </w:t>
      </w:r>
      <w:r>
        <w:rPr>
          <w:b/>
          <w:sz w:val="28"/>
          <w:szCs w:val="28"/>
        </w:rPr>
        <w:t xml:space="preserve">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роведения проверки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сти заполнения справок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активизации работы по профилактике коррупционных и иных правонарушений в администрации МО Хваловское сельское поселение, повышения эффективности деятельности комиссии по соблюдению требований к служебному поведению муниципальных служащих администрации МО Хваловское сельское поселение и урегулированию конфликта интере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проведения проверки в 2014 году правильности заполнения справок о доходах, об имуществе и обязательствах имущественного характера, представленных муниципальными служащими администрации МО Хваловское сельское поселение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едущему специалисту администрации по социальным вопросам и ЖКХ Кудриной В.В.  ознакомить муниципальных служащих администрации с планом проведения проверки в 2014 году правильности заполнения справок о доходах, об имуществе и обязательствах имущественного характера, представленных муниципальными служащими администрации МО Хваловское сельское поселение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Исп. В.В.Кудрина 39-63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2  от  04.06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роверки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сти заполнения справок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14"/>
        <w:gridCol w:w="2259"/>
        <w:gridCol w:w="1781"/>
        <w:gridCol w:w="206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 муниципальной служб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едставляющих спра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 проведению проверк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-01.09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дри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-01.10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дрина</w:t>
            </w:r>
          </w:p>
        </w:tc>
      </w:tr>
      <w:tr>
        <w:trPr>
          <w:trHeight w:val="5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-01.11.201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дрина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«Хваловский Досуговый Центр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7:00Z</dcterms:created>
  <dc:creator>User</dc:creator>
  <dc:description/>
  <cp:keywords/>
  <dc:language>en-US</dc:language>
  <cp:lastModifiedBy>User</cp:lastModifiedBy>
  <cp:lastPrinted>2014-06-04T12:52:00Z</cp:lastPrinted>
  <dcterms:modified xsi:type="dcterms:W3CDTF">2014-06-05T08:42:00Z</dcterms:modified>
  <cp:revision>6</cp:revision>
  <dc:subject/>
  <dc:title>АДМИНИСТРАЦИЯ МУНИЦИПАЛЬНОГО ОБРАЗОВАНИЯ ХВАЛОВСКОЕ СЕЛЬСКОЕ ПОСЕЛЕНИЕ</dc:title>
</cp:coreProperties>
</file>