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3 июня 2014 года № </w:t>
      </w:r>
      <w:r>
        <w:rPr>
          <w:b/>
          <w:sz w:val="28"/>
          <w:szCs w:val="28"/>
        </w:rPr>
        <w:t xml:space="preserve">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силении  пожарной безопасности  по предупреждению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ибели и травматизма людей  при пожарах на территории муниципального образования Хваловское сельское поселение Волховского муниципального района Ленинградской области  на 2014год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а надзорной деятельности Волховского района УНД ГУ МЧС России по ЛО (далее ОНД) в муниципальном образовании сложилась неблагоприятная обстановка с увеличением числа пожаров и травматизма при пожарах по сравнению с аналогичным периодом прошлого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отвращения гибели и травматизма людей при пожарах и необходимости проведения действенных профилактических мероприят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постановляю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           </w:t>
      </w:r>
      <w:r>
        <w:rPr>
          <w:sz w:val="28"/>
          <w:szCs w:val="28"/>
        </w:rPr>
        <w:t>Утвердить план мероприятий по предупреждению пожаров и гибели люде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  на 2014год  согласно приложения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    Принять меры по обеспечению пожарной безопасности в границах населённых пунктов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>2.1.         Для проверки частного жилого сектора создать комиссии, в состав которых включить работников администрации сельского поселения по социальны вопросам и ЖКХ, сотрудника органов внутренних дел ,представителя ОДН, депутатов Совета депутатов МО Хваловское сельское поселение. В ходе проверок особое внимание обратить на места проживания лиц, злоупотребляющих спиртными напитками, одиноких инвалидов и престарелых граждан, многодетных семей;</w:t>
      </w:r>
    </w:p>
    <w:p>
      <w:pPr>
        <w:pStyle w:val="Style14"/>
        <w:jc w:val="both"/>
        <w:rPr/>
      </w:pPr>
      <w:r>
        <w:rPr>
          <w:sz w:val="28"/>
          <w:szCs w:val="28"/>
        </w:rPr>
        <w:t>2.2.         Организовать обучение населения мерам пожарной безопасности на сходах, собраниях, по  месту жительства, активизировать разъяснительную работу о мерах пожарной безопасности в быту среди населения, проживающего в частных, ведомственных и муниципальных жилых домах, силами внештатных инспекторов пожарной охраны, членов муниципальной пожарной охраны, работников участка Хвалово ОАО «Воховский ЖКК», газовой и социальных служб;</w:t>
      </w:r>
    </w:p>
    <w:p>
      <w:pPr>
        <w:pStyle w:val="Style14"/>
        <w:jc w:val="both"/>
        <w:rPr/>
      </w:pPr>
      <w:r>
        <w:rPr>
          <w:sz w:val="28"/>
          <w:szCs w:val="28"/>
        </w:rPr>
        <w:t>3.           Предложить  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  Отделу надзорной деятельности Волховского района внести предложения для рассмотрения на заседании комиссии по чрезвычайным ситуациям и обеспечению пожарной безопасности МО Хваловское сельское поселение по решению вопросов профилактики пожаров, предупреждения гибели и травматизма людей при пожарах и принятия конкретных решений;</w:t>
      </w:r>
    </w:p>
    <w:p>
      <w:pPr>
        <w:pStyle w:val="Style14"/>
        <w:jc w:val="both"/>
        <w:rPr/>
      </w:pPr>
      <w:r>
        <w:rPr>
          <w:sz w:val="28"/>
          <w:szCs w:val="28"/>
        </w:rPr>
        <w:t>3.2. Руководителям предприятий, организаций  всех форм собственности расположенным на территории МО Хваловское сельское поселение постоянно  осуществлять комплекс пожарно-профилактических  мероприятий на объект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4.    Данное постановление разместить на официальном сайте поселения и опубликовать в газете « Волховские огни».</w:t>
      </w:r>
    </w:p>
    <w:p>
      <w:pPr>
        <w:pStyle w:val="Style14"/>
        <w:jc w:val="both"/>
        <w:rPr/>
      </w:pPr>
      <w:r>
        <w:rPr>
          <w:sz w:val="28"/>
          <w:szCs w:val="28"/>
        </w:rPr>
        <w:t>4. Контроль за  исполнением настоящего постановления оставляю за собой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  поселение                                            Т.А.Снегирева</w:t>
      </w:r>
    </w:p>
    <w:p>
      <w:pPr>
        <w:pStyle w:val="Style14"/>
        <w:ind w:left="57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5760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14"/>
        <w:ind w:left="57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5760" w:hanging="0"/>
        <w:rPr/>
      </w:pPr>
      <w:r>
        <w:rPr/>
        <w:t> </w:t>
      </w:r>
    </w:p>
    <w:p>
      <w:pPr>
        <w:pStyle w:val="Style14"/>
        <w:ind w:left="5760" w:hanging="0"/>
        <w:rPr/>
      </w:pPr>
      <w:r>
        <w:rPr/>
        <w:t> </w:t>
      </w:r>
    </w:p>
    <w:p>
      <w:pPr>
        <w:pStyle w:val="Style14"/>
        <w:ind w:left="5760" w:hanging="0"/>
        <w:rPr/>
      </w:pPr>
      <w:r>
        <w:rPr/>
        <w:t> </w:t>
      </w:r>
    </w:p>
    <w:p>
      <w:pPr>
        <w:pStyle w:val="Style14"/>
        <w:ind w:left="5760" w:hanging="0"/>
        <w:rPr/>
      </w:pPr>
      <w:r>
        <w:rPr/>
        <w:t> </w:t>
      </w:r>
    </w:p>
    <w:p>
      <w:pPr>
        <w:pStyle w:val="Style14"/>
        <w:ind w:left="5760" w:hanging="0"/>
        <w:rPr/>
      </w:pPr>
      <w:r>
        <w:rPr/>
        <w:t> </w:t>
      </w:r>
    </w:p>
    <w:p>
      <w:pPr>
        <w:pStyle w:val="Style14"/>
        <w:ind w:left="5760" w:hanging="0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Приложение</w:t>
      </w:r>
    </w:p>
    <w:p>
      <w:pPr>
        <w:pStyle w:val="Style14"/>
        <w:ind w:left="5760" w:hanging="0"/>
        <w:rPr/>
      </w:pPr>
      <w:r>
        <w:rPr/>
        <w:t>к постановлению  главы администрации муниципального образования Хваловское сельское поселение</w:t>
      </w:r>
    </w:p>
    <w:p>
      <w:pPr>
        <w:pStyle w:val="Style14"/>
        <w:rPr/>
      </w:pPr>
      <w:r>
        <w:rPr/>
        <w:t xml:space="preserve">                                                                                             </w:t>
      </w:r>
      <w:r>
        <w:rPr/>
        <w:t>от  03июня  2014года               № 71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ПЛАН</w:t>
      </w:r>
    </w:p>
    <w:p>
      <w:pPr>
        <w:pStyle w:val="Style14"/>
        <w:jc w:val="center"/>
        <w:rPr/>
      </w:pPr>
      <w:r>
        <w:rPr>
          <w:rStyle w:val="StrongEmphasis"/>
        </w:rPr>
        <w:t>мероприятий  по предупреждению</w:t>
      </w:r>
      <w:r>
        <w:rPr/>
        <w:t xml:space="preserve"> </w:t>
      </w:r>
      <w:r>
        <w:rPr>
          <w:rStyle w:val="StrongEmphasis"/>
        </w:rPr>
        <w:t>гибели и травматизма людей  при пожарах на территории муниципального образования Хваловское сельское поселение Волховского муниципального района Ленинградской области  на 2014год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886"/>
        <w:gridCol w:w="2769"/>
        <w:gridCol w:w="1575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я мероприятий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 утверждении норм пожарной безопасности «Обучение мерам пожарной безопасности работников организаций», провести обучение мерам пожарной безопасности своих работников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и организаций, учреждений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овать обучение населения мерам пожарной безопасности по месту жительства, выполнение и осуществление мер пожарной безопасности в жилом секторе, продолжить работу по вручению памяток по пожарной безопасности жильцам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Специалист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овать проверки противопожарного состояния мест проживания лиц, склонных к злоупотреблению спиртными напитками, инвалидов неблагополучных и многодетных семей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НД(по согласованию), специалис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сти обследование противопожарного состояния всех частных домов, чердаков и подвалов в муниципальных жилых домах, бесхозных и заброшенных строении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НД(по согласованию),специалист администрации,</w:t>
            </w:r>
          </w:p>
          <w:p>
            <w:pPr>
              <w:pStyle w:val="Style14"/>
              <w:jc w:val="center"/>
              <w:rPr/>
            </w:pPr>
            <w:r>
              <w:rPr/>
              <w:t>староста населенного пункт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и 2014 год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олжить работу по обучению детей мерам пожарной безопасности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НД (по согласованию), МБОУ « Хваловская школа (по согласованию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и учебного года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910"/>
        <w:gridCol w:w="2769"/>
        <w:gridCol w:w="1543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овать проверку мест летнего отдыха детей с проведением противопожарных инструктажей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НД (по согласованию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-июль 2014 года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овать экскурсии детей на базу ПЧ-62  с целью ознакомления их с пожарной техникой, изучения мер пожарной безопасности и действиям при пожаре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Ч-62(по согласованию) администрация, образовательные учреждения (по согласованию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извести проверку имеющихся  водоисточников на водоотдачу, неисправные гидранты отремонтировать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-июль 2014 года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местно с работниками социальной защиты населения организовать обучение правилам пожарной безопасности престарелых, инвалидов, членов многодетных семей.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НД (по согласованию),специалист администраци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ай-ию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4 года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38:00Z</dcterms:created>
  <dc:creator>user</dc:creator>
  <dc:description/>
  <cp:keywords/>
  <dc:language>en-US</dc:language>
  <cp:lastModifiedBy>User</cp:lastModifiedBy>
  <dcterms:modified xsi:type="dcterms:W3CDTF">2014-06-05T10:11:00Z</dcterms:modified>
  <cp:revision>5</cp:revision>
  <dc:subject/>
  <dc:title>от 10 февраля 2012 г</dc:title>
</cp:coreProperties>
</file>