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мая  2014 года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ункционирования и использования региональной информационной системы муниципального образования Хваловское  сельское поселение в сфере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4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ункционирования и использования региональной информационной системы муниципального образования Хваловское сельское поселение в сфере закупок </w:t>
        <w:br/>
        <w:t>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1B1B1B"/>
          <w:sz w:val="28"/>
        </w:rPr>
        <w:t xml:space="preserve">     </w:t>
      </w:r>
      <w:r>
        <w:rPr>
          <w:bCs/>
          <w:color w:val="1B1B1B"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color w:val="1B1B1B"/>
          <w:sz w:val="28"/>
        </w:rPr>
        <w:t xml:space="preserve">     </w:t>
      </w:r>
      <w:r>
        <w:rPr>
          <w:bCs/>
          <w:color w:val="1B1B1B"/>
          <w:sz w:val="28"/>
        </w:rPr>
        <w:t>МО Хваловское  сельское поселение                                        Т.А.Снегирева</w:t>
      </w:r>
    </w:p>
    <w:p>
      <w:pPr>
        <w:pStyle w:val="Normal"/>
        <w:jc w:val="both"/>
        <w:rPr>
          <w:bCs/>
          <w:color w:val="1B1B1B"/>
          <w:sz w:val="28"/>
        </w:rPr>
      </w:pPr>
      <w:r>
        <w:rPr>
          <w:bCs/>
          <w:color w:val="1B1B1B"/>
          <w:sz w:val="28"/>
        </w:rPr>
      </w:r>
    </w:p>
    <w:p>
      <w:pPr>
        <w:pStyle w:val="Normal"/>
        <w:jc w:val="both"/>
        <w:rPr>
          <w:bCs/>
          <w:color w:val="1B1B1B"/>
          <w:sz w:val="24"/>
          <w:szCs w:val="24"/>
        </w:rPr>
      </w:pPr>
      <w:r>
        <w:rPr>
          <w:bCs/>
          <w:color w:val="1B1B1B"/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мая 2014 года № 67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и использования рег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й систе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валовское сельское поселение в сфере закуп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1. Региональная  информационная система </w:t>
      </w:r>
      <w:r>
        <w:rPr>
          <w:b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в сфере закупок (далее – РИС) предназначена для формирования, обработки, хранения и предоставления данных участникам контрактной системы в сфере закупок в рамках отношений, указанных в части 1 статьи 1 </w:t>
      </w:r>
      <w:r>
        <w:rPr>
          <w:sz w:val="28"/>
          <w:szCs w:val="28"/>
          <w:shd w:fill="FFFFFF" w:val="clear"/>
        </w:rPr>
        <w:t xml:space="preserve">Федерального закона от 05.04.2013 № 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ения мониторинга закупок, аудита в сфере закупок и контроля в сфере закупок для обеспечения нужд </w:t>
      </w:r>
      <w:r>
        <w:rPr>
          <w:b/>
          <w:sz w:val="28"/>
          <w:szCs w:val="28"/>
        </w:rPr>
        <w:t>муниципального образования Хваловское  сельское поселени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. РИС обеспечивает передачу и размещение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 информации и электронных документов, предусмотренных Федеральным законом</w:t>
      </w:r>
      <w:r>
        <w:rPr>
          <w:sz w:val="28"/>
          <w:szCs w:val="28"/>
          <w:shd w:fill="FFFFFF" w:val="clear"/>
        </w:rPr>
        <w:t xml:space="preserve"> от 05.04.2013 № 44-ФЗ</w:t>
      </w:r>
      <w:r>
        <w:rPr>
          <w:sz w:val="28"/>
          <w:szCs w:val="28"/>
        </w:rPr>
        <w:t>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временным регламентом информационного взаимодействия Общероссийского официального сайта с внешними системами размещения государственного и муниципального заказ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3. РИС состоит из баз данных, содержащих информацию, предусмотренную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, информационных технологий, обеспечивающих ввод, обработку и предоставление этих данных, а также технические средств, поддерживающих функционирование РИС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4. Функционирование РИС осуществляется путем формирования, размещения, обработки, хранения и предоставления информации, предусмотренной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5. Формирование и размещение информации осуществляют государственные и муниципальные заказчики в случаях, порядке и сроки, установленные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змещение информации в РИС осуществляется путем ввода соответствующих сведений, как правило, путем заполнения экранных форм специального веб-интерфейса РИС, а также путем размещения соответствующего электронного документа в виде отдельного файла в соответствующем разделе базы данных в соответствии с регламентом работы в РИС, утверждаемым министерством экономического развития Ростовской области (далее – регламент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икрепляемые файлы должны иметь общедоступные и открытые форматы, определенные регламентом, и не должны быть зашифрованы или защищены специальными программными средствами, не позволяющими осуществить чтение и обработку их содержания без применения указанных специальных программных сред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8. Обработка размещаемой в РИС информации предполагает ее систематизацию, присвоение статусов, проведение анализа и мониторинга, осуществление вычислительных операций, установление соответствия (логическая проверка), обновление, изменение, использование, обезличивание, удаление, осуществляемые в соответствии с положениями Федерального закона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РИС обеспечивает автоматическое формирование документов на основе информации, введенной муниципальными заказчиками в РИС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Обновление, изменение и удаление информации, размещенной в РИС, осуществляется лицами, разместившими такую информацию, и допускается только в случаях, предусмотренных Федеральным законом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Информация, размещаемая в РИС, хранится в течение десяти лет, если иное не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Копирование информации, размещенной в РИС, разрешается только при условии ссылки на источник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РИС функционирует и обеспечивает доступ к ее информационным ресурсам и обмену данными непрерывно и круглосуточно.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2. Эксплуатация региональной информационной системы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</w:t>
      </w:r>
    </w:p>
    <w:p>
      <w:pPr>
        <w:pStyle w:val="Normal"/>
        <w:autoSpaceDE w:val="false"/>
        <w:spacing w:lineRule="auto" w:line="244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1. Уполномоченный орган исполнительной власти </w:t>
      </w:r>
      <w:r>
        <w:rPr>
          <w:b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на осуществление функций по выработке функциональных требований к РИС, по развитию, ведению и обслуживанию РИС определяет организацию, осуществляющую</w:t>
      </w:r>
      <w:bookmarkStart w:id="0" w:name="_GoBack"/>
      <w:bookmarkEnd w:id="0"/>
      <w:r>
        <w:rPr>
          <w:sz w:val="28"/>
          <w:szCs w:val="28"/>
        </w:rPr>
        <w:t xml:space="preserve"> функции оператора РИС по контракту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ператор РИС осуществляет эксплуатацию РИС, </w:t>
        <w:br/>
        <w:t>в том числе следующие функции:</w:t>
      </w:r>
    </w:p>
    <w:p>
      <w:pPr>
        <w:pStyle w:val="ListParagraph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программно-аппаратного комплекса РИС;</w:t>
      </w:r>
    </w:p>
    <w:p>
      <w:pPr>
        <w:pStyle w:val="ListParagraph"/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ую поддержку пользователей РИС (включая консультирование пользователей по порядку пользования РИС </w:t>
        <w:br/>
        <w:t>по телефону и (или) посредством электронной почты);</w:t>
      </w:r>
    </w:p>
    <w:p>
      <w:pPr>
        <w:pStyle w:val="ListParagraph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документирование всех случаев нарушений порядка функционирования РИС;</w:t>
      </w:r>
    </w:p>
    <w:p>
      <w:pPr>
        <w:pStyle w:val="ListParagraph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ьзователей о планируемых перерывах </w:t>
        <w:br/>
        <w:t>в работе РИС;</w:t>
      </w:r>
    </w:p>
    <w:p>
      <w:pPr>
        <w:pStyle w:val="ListParagraph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, содержащейся в РИС;</w:t>
      </w:r>
    </w:p>
    <w:p>
      <w:pPr>
        <w:pStyle w:val="ListParagraph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томатизированной обработки информации, содержащейся в РИС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Хранение информации, размещаемой в информационной системе, обеспечивает оператор РИС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6:00Z</dcterms:created>
  <dc:creator>User</dc:creator>
  <dc:description/>
  <cp:keywords/>
  <dc:language>en-US</dc:language>
  <cp:lastModifiedBy>User</cp:lastModifiedBy>
  <cp:lastPrinted>2014-05-29T11:01:00Z</cp:lastPrinted>
  <dcterms:modified xsi:type="dcterms:W3CDTF">2014-05-29T11:48:00Z</dcterms:modified>
  <cp:revision>3</cp:revision>
  <dc:subject/>
  <dc:title>АДМИНИСТРАЦИЯ МУНИЦИПАЛЬНОГО ОБРАЗОВАНИЯ</dc:title>
</cp:coreProperties>
</file>