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я 2014 года  №  </w:t>
      </w:r>
      <w:r>
        <w:rPr>
          <w:b/>
          <w:sz w:val="28"/>
          <w:szCs w:val="28"/>
        </w:rPr>
        <w:t>6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обязательного предварительного общественного обсуждения закупок для обеспечения государственных и муниципальных нуж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0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обязательного предварительного общественного обсуждения закупок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подлежит размещению на официальном сайте муниципального образования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1B1B1B"/>
          <w:sz w:val="28"/>
        </w:rPr>
        <w:t xml:space="preserve">     </w:t>
      </w:r>
      <w:r>
        <w:rPr>
          <w:bCs/>
          <w:color w:val="1B1B1B"/>
          <w:sz w:val="28"/>
        </w:rPr>
        <w:t>Глава администрации</w:t>
      </w:r>
    </w:p>
    <w:p>
      <w:pPr>
        <w:pStyle w:val="Normal"/>
        <w:jc w:val="both"/>
        <w:rPr>
          <w:bCs/>
          <w:color w:val="1B1B1B"/>
          <w:sz w:val="28"/>
        </w:rPr>
      </w:pPr>
      <w:r>
        <w:rPr>
          <w:bCs/>
          <w:color w:val="1B1B1B"/>
          <w:sz w:val="28"/>
        </w:rPr>
        <w:t xml:space="preserve">     </w:t>
      </w:r>
      <w:r>
        <w:rPr>
          <w:bCs/>
          <w:color w:val="1B1B1B"/>
          <w:sz w:val="28"/>
        </w:rPr>
        <w:t>МО Хваловское сельское поселение                            Т.А.Снегирева</w:t>
      </w:r>
    </w:p>
    <w:p>
      <w:pPr>
        <w:pStyle w:val="Normal"/>
        <w:widowControl w:val="false"/>
        <w:autoSpaceDE w:val="false"/>
        <w:jc w:val="both"/>
        <w:rPr>
          <w:bCs/>
          <w:color w:val="1B1B1B"/>
          <w:sz w:val="28"/>
          <w:szCs w:val="28"/>
        </w:rPr>
      </w:pPr>
      <w:r>
        <w:rPr>
          <w:bCs/>
          <w:color w:val="1B1B1B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1B1B1B"/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 27» мая  2014  года  № 66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обязательного предварительного общественного обсуждения закупок для обеспечения государственных и муниципальных нужд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роведении обязательного предварительного общественного обсуждения закупок для обеспечения государственных и муниципальных нужд (далее - Положение) принято в соответствии с частью 2 статьи 20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случаи и порядок проведения обязательного предварительного общественного обсуждения закупок для обеспечения государственных и муниципальных нужд (далее закупк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понятия, используемые в настоящем Положении, используются в том же значении, что и в Федеральном зак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ое предварительное общественное обсуждение закупок проводится в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закупки для муниципальных нужд сельских поселений начальная (максимальная) цена которой превышает один миллион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закупки товаров, начальная (максимальная) цена за единицу которых превышает один миллион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ом обязательного общественного обсуждения являетс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осуществления закуп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включенная в план закупки и план-график закупки, и ее обосн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, если законом (решением) о бюджете, либо целевой программой, либо иным нормативным правовым актом прямо предусмотрена закупка товара, работы или услуги, и такая закупка, подлежит обязательному общественному обсуждению, то предметом обязательного общественного обсуждения такой закупки является информация, включенная в план закупки и план-график закуп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е общественное обсуждение закупки начинается с даты размещения в единой информационной системе плана закупок, содержащего информацию о закупке, подлежащей обязательному общественному обсуждению и заканчива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 десять рабочих дней до начала осуществления заказчиком определения поставщика (подрядчика, исполнителя), в случае, если с даты размещения в единой информационной системе плана закупок (изменений в план закупок), содержащего информацию о такой закупке, прошло не менее двух месяцев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рока, до истечения которого определение поставщика (подрядчика, исполнителя) может быть отменено заказчиком в соответствии со статьей 36 Федерального закона, если с даты размещения в единой информационной системе плана закупок (изменений в план закупок), содержащего информацию о такой закупке, прошло менее двух месяцев, а также по решению заказчика о проведении дополнительного общественного обсу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е предварительное общественное обсуждение закупок проводится заказчиком посредством Единой информационной системы путем подачи предложений и замечаний по предмету обсуждений, а также на общественных слуш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азчик формирует комиссию по проведению обязательного предварительного общественного обсуждения закупок (далее комиссия), в которую, помимо должностных лиц заказчика, включаются члены общественных совещательных коллегиальных органов заказчика, при наличии таки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закупках, в отношении которых проводится обязательное предварительное общественное обсуждение, размещается в Единой информационной системе в специальном разделе и на официальном сайте одновременно с включением такой закупки в план закуп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диная информационная система обеспечивает возможность пользователей официального сайта направлять свои предложения и замечания по закупкам, в отношении которых проводится обязательное предварительное общественное обсу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е слушания проводятся комиссией в случае поступления обращения общественного объединения или объединения юридических лиц, осуществляющего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, о проведении таки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ращение о проведении общественных слушаний может быть подано заказчику   не позднее чем за пятнадцать дней до даты окончания обязательного предварительного общественного обсуждения закуп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ссия размещает в единой информационной системе и на официальном сайте заказчика уведомление о проведении общественных слушаний, содержащее информацию о заказчике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щественные слушания не могут быть назначены ранее чем за пять дней со дня размещения в единой информационной системе уведомления о проведении общественных слушаний, и позднее чем за пять дней до окончания обязательного предварительного общественного обсуждения закуп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общественных слушаниях по обсуждению закупок может принимать участие любой совершеннолетний гражданин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проведения общественных слушаний комиссией составляется протокол, содержащий рекомендации участников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иссией обобщаются предложения и замечания, поступившие посредством единой информационной системы, а также рекомендации участников публичных слушаний, и составляется заключение об итогах обязательного предварительного общественного обсуждения закуп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азчик рассматривает заключение об итогах обязательного предварительного общественного обсуждения закупки и готовит отчет о результатах предварительного общественного обсуждения закупки, содержащий информацию об учете (несогласии) предложений и замечаний, а также о принятии решения в соответствии с пунктом 18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обязательного общественного обсуждения закупок заказчиком могут быть внесены изменения в планы закупок, планы-графики, документацию о закупках или закупки могут быть отмен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казчик может принять решение о проведении дополнительного общественного обсуждения при поступлении соответствующего обращения общественного объединения или объединения юридических лиц, осуществляющего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, после окончания срока, предусмотренного абзацем вторым пункта 5 настоящего Положения, при условии возникновения новых предложений и замечаний, либо аргументации этих предложений и замеч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тчет о проведении обязательного предварительного общественного обсуждения закупки размещается в единой информационной системе и на официальном сайте заказч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рядок формирования и работы комиссии, организации и проведения общественных слушаний по обсуждению закупок, утверждается заказчиком и размещается на официальном сайте заказчик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0:00Z</dcterms:created>
  <dc:creator>User</dc:creator>
  <dc:description/>
  <cp:keywords/>
  <dc:language>en-US</dc:language>
  <cp:lastModifiedBy>User</cp:lastModifiedBy>
  <cp:lastPrinted>2014-05-29T10:01:00Z</cp:lastPrinted>
  <dcterms:modified xsi:type="dcterms:W3CDTF">2014-05-29T06:04:00Z</dcterms:modified>
  <cp:revision>1</cp:revision>
  <dc:subject/>
  <dc:title>АДМИНИСТРАЦИЯ МУНИЦИПАЛЬНОГО ОБРАЗОВАНИЯ</dc:title>
</cp:coreProperties>
</file>