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я   2014 года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авил осуществления </w:t>
      </w:r>
      <w:r>
        <w:rPr>
          <w:b/>
          <w:bCs/>
          <w:sz w:val="28"/>
          <w:szCs w:val="28"/>
        </w:rPr>
        <w:t>ведомственного контроля  за соблюдением законодательств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от 05.04.2013  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существления администрацией муниципального образования Хваловское  сельское поселение Волховского муниципального района Ленинградской области ведомственного контроля </w:t>
      </w:r>
      <w:r>
        <w:rPr>
          <w:bCs/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  <w:r>
        <w:rPr>
          <w:sz w:val="28"/>
          <w:szCs w:val="28"/>
        </w:rPr>
        <w:t xml:space="preserve"> согласно приложению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"в" пункта 3 Правил, утвержденных настоящим постановлением, вступает в силу с 1 июля 2014 г., подпункты "б", "д", "е" пункта 3 указанных Правил вступают в силу с 1 января 2016 г., пункт 7 указанных Правил вступает в силу с 1 января 2017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опубликовать в средствах массовой информации и  разместить  на  официальном сайте муниципального образова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В.В.Кудрина 39-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855" w:leader="none"/>
        </w:tabs>
        <w:ind w:left="5387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855" w:leader="none"/>
        </w:tabs>
        <w:ind w:left="5387" w:hanging="0"/>
        <w:jc w:val="right"/>
        <w:outlineLvl w:val="0"/>
        <w:rPr/>
      </w:pPr>
      <w:r>
        <w:rPr>
          <w:sz w:val="27"/>
          <w:szCs w:val="27"/>
        </w:rPr>
        <w:t>Утверждены постановл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855" w:leader="none"/>
        </w:tabs>
        <w:ind w:left="5387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855" w:leader="none"/>
        </w:tabs>
        <w:ind w:left="5387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МО Хваловское 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855" w:leader="none"/>
        </w:tabs>
        <w:ind w:left="5387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ос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855" w:leader="none"/>
        </w:tabs>
        <w:ind w:left="5387" w:hanging="0"/>
        <w:jc w:val="right"/>
        <w:outlineLvl w:val="0"/>
        <w:rPr/>
      </w:pPr>
      <w:r>
        <w:rPr>
          <w:sz w:val="27"/>
          <w:szCs w:val="27"/>
        </w:rPr>
        <w:t>от « 27 » мая 2014 г. №</w:t>
      </w:r>
      <w:r>
        <w:rPr/>
        <w:t xml:space="preserve">  6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>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для  обеспечения муниципальных нужд в отношении подведомственных заказч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ет порядок осуществления администрацией МО Хваловское  сельское поселение Волховского муниципального  района Ленинградской области (далее – Администрация)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для осуществления муниципальных нужд в отношении подведомственных заказчиков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разработаны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Администрация  осуществляет, в том числе проверку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облюдения ограничений и запретов, установленных законодательством Российской Федерации о контрактной системе в сфере закупок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я требований к обоснованию закупок и обоснованности закупок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я требований о нормировании в сфере закупок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ах-графиках, - информации, содержащейся в планах закупок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ах определения поставщиков (подрядчиков, исполнителей), - информации, содержащейся в документации о закупках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контрактов, заключенных заказчиками, - условиям контракт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облюдения требований, касающихся участия в закупках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облюдения требований по определению поставщика (подрядчика, исполнителя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омственный контроль осуществляется в соответствии с регламентом, утвержденным Администрацие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ей определяется состав работников, уполномоченных на осуществление ведомственного контрол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лжностные лица Администрации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ездные или документарные мероприятия ведомственного контроля проводятся по  распоряжению главы администр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ведомление должно содержать следующую информацию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заказчика, которому адресовано уведомление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мет мероприятия ведомственного контроля (проверяемые вопросы), в том числе период времени, за который проверяется деятельность заказчик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д мероприятия ведомственного контроля (выездное или документарное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та начала и дата окончания проведения мероприятия ведомственного контрол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еречень должностных лиц, уполномоченных на осуществление мероприятия ведомственного контрол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администрации, ответственным за проведение мероприятия ведомственного контроля, и представляется главе администра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администрацией не менее 3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1" w:hanging="1332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4:00Z</dcterms:created>
  <dc:creator>User</dc:creator>
  <dc:description/>
  <cp:keywords/>
  <dc:language>en-US</dc:language>
  <cp:lastModifiedBy>User</cp:lastModifiedBy>
  <cp:lastPrinted>2014-05-29T09:45:00Z</cp:lastPrinted>
  <dcterms:modified xsi:type="dcterms:W3CDTF">2014-05-29T05:46:00Z</dcterms:modified>
  <cp:revision>1</cp:revision>
  <dc:subject/>
  <dc:title>АДМИНИСТРАЦИЯ МУНИЦИПАЛЬНОГО ОБРАЗОВАНИЯ</dc:title>
</cp:coreProperties>
</file>