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7 мая 2014 года № 6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населения на необорудованных пляжах и не предназначенных для купания местах в предстоящем купальном сезоне 2014 год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2B2B2B"/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еста для купания и массового отдыха (пляжи) населения оборудуются </w:t>
      </w:r>
      <w:r>
        <w:rPr>
          <w:sz w:val="28"/>
        </w:rPr>
        <w:t>в соответствии с Постановлением Правительства Ленинградской области от 11 июля 2013 года № 206 « О внесении изменений в постановление Правительства Ленинградской области от 29 декабря 2007 года № 352 «Об утверждении Правил охраны жизни людей на водных объектах Ленинград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черте МО Хваловское  сельское поселение на реке Сясь мест, предназначенных для оборудования пляжа, отвечающих требованиям Правил, не имеется. На основании вышеизложенного и в целях предотвращения гибели людей на водных объектах на территории поселения в результате купания несанкционированных и не предназначенных для этих целей и опасных места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Запретить купание населения в черте МО Хваловское сельское поселение на реке Сясь на необорудованных пляжах, не предназначенных для этого и опасных мест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среди населения разъяснительную работу по профилактике и предупреждению несчастных случаев на водоём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ть несанкционированные места купания предупредительными щитам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Настоящее постановление вступает в силу после официального    опубликования.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анным постановлением оставляю  за собо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МО Хваловское сельское поселение                                    Т.А.Снегирева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Федорова А.Н.39-6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5:00Z</dcterms:created>
  <dc:creator>User</dc:creator>
  <dc:description/>
  <cp:keywords/>
  <dc:language>en-US</dc:language>
  <cp:lastModifiedBy>User</cp:lastModifiedBy>
  <cp:lastPrinted>2014-05-28T16:31:00Z</cp:lastPrinted>
  <dcterms:modified xsi:type="dcterms:W3CDTF">2014-05-28T12:32:00Z</dcterms:modified>
  <cp:revision>3</cp:revision>
  <dc:subject/>
  <dc:title>АДМИНИСТРАЦИЯ МУНИЦИПАЛЬНОГО ОБРАЗОВАНИЯ</dc:title>
</cp:coreProperties>
</file>