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6  мая   2014 года  №  </w:t>
      </w:r>
      <w:r>
        <w:rPr>
          <w:bCs w:val="false"/>
          <w:sz w:val="28"/>
          <w:szCs w:val="28"/>
        </w:rPr>
        <w:t>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главы администрации № 130 от 12 .11.2013 года « 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автомобильных дорог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№ 34 от 23.05.2014 года «О внесении изменений и дополнений в решение Совета депутатов № 57 от 13.12.2013 г. «О бюджете муниципального образования Хваловское сельское поселение Волховского муниципального района Ленинградской области на 2014 год» и руководствуясь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 в постановление № 130 от 12 .11.2013 года « Об утверждении муниципальной программы муниципального образования Хваловское сельское поселение «Развитие автомобильных дорог в муниципальном образовании Хваловское сельское поселение Волховского муниципального района Ленинградской области на 2014-2016 годы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 В паспорте программы графу « Объемы и источники финансирования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03"/>
      </w:tblGrid>
      <w:tr>
        <w:trPr>
          <w:trHeight w:val="22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из бюджета муниципального образования –  4430,6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391,7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475,2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563,7 тыс. руб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 В текстовой части программы раздел 7. « Объемы и источники финансирования» 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основных мероприятий программы осуществляется за счет средств   бюджета муниципального образования Хвалоское сельское поселение, общий объем  –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430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2014 год – 1391,7 тыс.руб.,</w:t>
      </w:r>
    </w:p>
    <w:p>
      <w:pPr>
        <w:pStyle w:val="Normal"/>
        <w:rPr/>
      </w:pPr>
      <w:r>
        <w:rPr>
          <w:sz w:val="28"/>
          <w:szCs w:val="28"/>
        </w:rPr>
        <w:t>2015 год – 1475,2   тыс.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16 год –   1563,7 тыс.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В.В.Кудрина тел: 39-63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4:00Z</dcterms:created>
  <dc:creator>Admin</dc:creator>
  <dc:description/>
  <cp:keywords/>
  <dc:language>en-US</dc:language>
  <cp:lastModifiedBy>User</cp:lastModifiedBy>
  <cp:lastPrinted>2014-05-26T12:29:00Z</cp:lastPrinted>
  <dcterms:modified xsi:type="dcterms:W3CDTF">2014-05-26T08:33:00Z</dcterms:modified>
  <cp:revision>9</cp:revision>
  <dc:subject/>
  <dc:title>АДМИНИСТРАЦИЯ МУНИЦИПАЛЬНОГО ОБРАЗОВАНИЯ</dc:title>
</cp:coreProperties>
</file>