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4 года  №  </w:t>
      </w:r>
      <w:r>
        <w:rPr>
          <w:b/>
          <w:sz w:val="28"/>
          <w:szCs w:val="28"/>
        </w:rPr>
        <w:t>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 по улучшению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. 1 пп. 2 ст. 56 Жилищного кодекса Российской Федерации, на основании представленных документов и протокола № 1 заседания комиссии по жилищным вопросам администрации  муниципального образования Хваловское сельское поселение Волховского муниципального района Ленинградской области от 16 мая 2014 года,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Снять с уч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ухинина Виталия Александровича 1986 года рождения, состав семьи 4 человека, проживающего по адресу: Ленинградская область, Волховский район, дер. Хвалово д. 14 кв. 57, в связи с утратой ими оснований, дающих им право на получение жилого помещения по договору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9:00Z</dcterms:created>
  <dc:creator>User</dc:creator>
  <dc:description/>
  <cp:keywords/>
  <dc:language>en-US</dc:language>
  <cp:lastModifiedBy>User</cp:lastModifiedBy>
  <dcterms:modified xsi:type="dcterms:W3CDTF">2014-05-26T05:12:00Z</dcterms:modified>
  <cp:revision>8</cp:revision>
  <dc:subject/>
  <dc:title>АДМИНИСТРАЦИЯ  МУНИЦИПАЛЬНОГО ОБРАЗОВАНИЯ</dc:title>
</cp:coreProperties>
</file>