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0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1  мая 2014 года № </w:t>
      </w:r>
      <w:r>
        <w:rPr>
          <w:b/>
          <w:sz w:val="28"/>
          <w:szCs w:val="28"/>
        </w:rPr>
        <w:t>59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дачах по подготовке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сенне-зимнему периоду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контроля за подготовкой объектов жилищно-коммунального хозяйства к работе в осенне-зимний период 2014-2015 годов и координации деятельности органов  местного самоуправления муниципального образования Хваловское сельское поселение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комиссии по контролю за подготовкой объектов ЖКХ и соцкультбыта к работе в осенне-зимний период 2014-2015 год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межведомственной комиссии по подготовке и проведению отопительного сезона 2014-2015 годов на территории муниципального образования  Хваловское сельское поселени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Утвердить комплексный план подготовки жилищно-коммунального хозяйства и социальной сферы к отопительному сезону в соответствии с показателями статистического отчета по форме № 1-ЖКХ (зима) с учетом итогов предыдущего отопительного сезон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й комплексный план представить  до 22 мая 2014 года  в комитет ЖКХ, жилищной политики администрации 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еспечить своевременное представление в комитет ЖКХ, жилищной политики администрации  Волх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тистического отчета по форме № 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 в период с 1 июля по 1 ноября, не позднее 25 числа кажд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и о технологических нарушениях, отказах и авариях на объектах жилищно-коммунального хозяйства и объектов социальной сферы - ежемесяч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 15 сентября 2014 года завершить подготовку объектов социальной сферы и инженерной инфраструктуры к отопительному сезону 2014-201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анизовать с 15 сентября 2014 года и до начала отопительного сезона  опробование систем теплоснабжения и резервных топливных хозяйств в работе на территор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о результатам опробования систем теплоснабжения и резервных топливных хозяйств оформить акты проверок и паспорта готовности котельных, тепловых сетей, жилых домов и объектов социальной сферы в соответствии с Положением об оценке готовности электро- и теплоснабжающих организаций к работе в осенне-зимний период и представить до  26 октября 2014 года в комитет ЖКХ, жилищной политики администрации Волх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очнить до 15 августа 2014 года действующие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третьем квартале 2014 года организовать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О Хваловское сельское поселение по ликвидации аварий на объектах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едусмотреть в бюджете МО Хваловское сельское поселение расходы на компенсацию выпадающих доходов организациям, предоставляющим населению жилищно-коммунальные услуги, по тарифам, не обеспечивающим возмещение издержек и обеспечить своевременную оплату за потребленные топливно-энергетические ресурсы и оплату коммунальных услуг учреждений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силить работу по взысканию задолженности с потребителей за предоставленные жилищно-коммунальные услуги, использованный сжиженный г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Назначить ответственным за подготовку сводного статистического отчета по МО Хваловское сельское поселение по форме № 1-ЖКХ (зима) ведущего специалиста администрации по социальным вопросам и ЖКХ  В.В.Кудри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.В.Кудрина 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от 21.05.14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подготовкой объектов ЖКХ и соцкультб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Председатель комиссии -                                              глава администрации М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негирева Татьяна Александровна</w:t>
        <w:tab/>
        <w:t xml:space="preserve">                   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205" w:leader="none"/>
          <w:tab w:val="left" w:pos="5430" w:leader="none"/>
        </w:tabs>
        <w:rPr/>
      </w:pPr>
      <w:r>
        <w:rPr>
          <w:sz w:val="28"/>
          <w:szCs w:val="28"/>
        </w:rPr>
        <w:t>Заместитель председателя комиссии -       начальник ООО «Хваловский Ж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  <w:tab/>
        <w:t xml:space="preserve">                                                    (по согласованию)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-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дрина Вера Валериевна                                                            вед. специалист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 социальным вопросам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  <w:tab/>
        <w:t xml:space="preserve"> заведующая Хваловским  ФАП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Нуриманова Вера Павловна                                                  зам. директор УВР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БУ Хваловская школа-сад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>Бугай Руслан Степанович                                             начальник участка Хвалово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АО «Волховский ЖК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от  21.05.14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жведомственной комиссии по подготовке и проведению отопительного сезона 2014-201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жведомственная комиссия по подготовке и проведению отопительного сезона 2014-2015 годов на территории муниципального образования Хваловское сельское поселение (далее-межведомственная комиссия) является временным координационным органом власти муниципального образования Хваловское сельское поселение, надзорных и инстру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законами Российской Федерации, областными законами, иными нормативными актами Совета депутатов муниципального образования Хваловское сельское поселение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ежведомств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ординация деятельности органов муниципального образования Хваловское сельское поселение, надзорных и инспектирующих органов, предприятий, организаций и учреждений, находящихся на территории поселения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уществление контроля за ходо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нализ и оценка хода работ по подготовке жилищно-коммунального комплекса и объектов энергетики муниципального образования Хваловское сельское поселение к работе в зимних условиях и их финанс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существление контроля за обеспечением устойчивой работы объектов жизнеобеспечения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дготовка предложений по профилактике и предупреждению действий, приводящих к дестабилизации функционирования жилищно-коммунального комплекса и объектов энергетики муниципального образования Хваловское сельское поселение и нарушению нормального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существление контроля за созданием нормативных запасов топлива и аварийных запасов материально-техн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дготовка предложений по разработке нормативных правовых актов Совета депутатов муниципального образования Хваловское сельское поселение, внесению изменений и дополнений в действующие правов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огласование утвержденных главой администрации поселения планов подготовки и проведения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межведомств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прашивать в установленном порядке у администрации поселения, надзорных и инспе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слушивать на заседаниях межведомственной комиссии представителей органов местного самоуправления, надзорных и инспе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по ним соответств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влекать для участия в работе межведомственной комиссии представителей Совета депутатов муниципального образования Хваловское сельское поселение, администрации поселения, а также (по согласованию)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и положение о рабочей группе утверждается решением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ежведомстве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межведомственной комиссии носят рекомендательный характер и оформляю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став межведомственной комиссии утверждается постановлением главы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жведомственная комиссия осуществляет свою деятельность в соответствии с утвержденным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межведомственной комиссии прекращается после выполнения возложенных на нее зада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9:00Z</dcterms:created>
  <dc:creator>Владимир</dc:creator>
  <dc:description/>
  <cp:keywords/>
  <dc:language>en-US</dc:language>
  <cp:lastModifiedBy>User</cp:lastModifiedBy>
  <cp:lastPrinted>2014-05-23T08:23:00Z</cp:lastPrinted>
  <dcterms:modified xsi:type="dcterms:W3CDTF">2014-05-23T04:24:00Z</dcterms:modified>
  <cp:revision>70</cp:revision>
  <dc:subject/>
  <dc:title>АДМИНИСТРАЦИЯ МУНИЦИПАЛЬНОГО ОБРАЗОВАНИЯ ХВАЛОВСКОЕ СЕЛЬСКОЕ ПОСЕЛЕНИЕ </dc:title>
</cp:coreProperties>
</file>