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 мая 2014 года  №58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Постановление главы администрации МО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5  от  21 марта 2014 года  «О комиссии  по чрезвычайным  ситуациям и обеспечению пожарной безопасности в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Хваловское сельское  поселение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  Законом  от  6 октября  2003 года  № 131 – ФЗ «Об общих  принципах  местного самоуправления в Российской  Федерации»,  областным законом  от 13 ноября  2003 года   №  93  - ОЗ «О защите  населения   и территорий  Ленинградской  области  от чрезвычайных  ситуаций  природного  и техногенного характера»,  постановлением   Правительства Ленинградской  области от 18 августа  2004 года  № 160 «Об  утверждении  Положения  о территориальной   подсистеме  Ленинградской  области предупреждения  и ликвидации   чрезвычайных 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изменения   в списочный  состав  КЧС  и ОПБ  муниципального  образования  Хваловское сельское 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  состав  КЧС и ОПБ  муниципального  образования   Хваловское  сельское  поселение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 постановление вступает  в силу  после его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данного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Федорова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мая 2014 года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3712"/>
        <w:gridCol w:w="1328"/>
        <w:gridCol w:w="13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        домаш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 Р.Е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ОНД Волховского района майор внутренней служб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-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Р.С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лховский ЖКК» участок Хва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5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7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Г.В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ГБУЗ ЛО «Волховская МБ  Хваловский ФАП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.В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Хваловский Д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ОБУ Хваловская общеобразовательная шко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 С.Ю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Ч-62  ФГ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отряд ФПС по Л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38</w:t>
            </w:r>
          </w:p>
        </w:tc>
      </w:tr>
      <w:tr>
        <w:trPr>
          <w:trHeight w:val="10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И.Н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ое лесн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ский участ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члены комиссии включены в состав КЧС и ОПБ по соглас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2:00Z</dcterms:created>
  <dc:creator>я</dc:creator>
  <dc:description/>
  <cp:keywords/>
  <dc:language>en-US</dc:language>
  <cp:lastModifiedBy>user</cp:lastModifiedBy>
  <dcterms:modified xsi:type="dcterms:W3CDTF">2014-04-21T10:39:00Z</dcterms:modified>
  <cp:revision>8</cp:revision>
  <dc:subject/>
  <dc:title>АДМИНИСТРАЦИЯ  МУНИЦИПАЛЬНОГО ОБРАЗОВАНИЯ</dc:title>
</cp:coreProperties>
</file>