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я  2014 года № 5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МО Хваловское  сельского поселения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положения с обеспечением пожарной безопасности на территории МО Хваловское 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 4  п.  1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 МО Хваловское сельского поселения,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муниципальной пожарной охраны в МО Хвало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МО Хваловское сельское поселение оказывать содействие пожарным дружин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опубликовать в газете «Волховские огни» и разместить на официальном сайте администрации МО Хваловское сельское поселение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Т.А.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: 8(81363)39-648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 мая 2014 г. № 57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деятельности подразделений муниципальной пожарной охраны в </w:t>
      </w:r>
    </w:p>
    <w:p>
      <w:pPr>
        <w:pStyle w:val="Heading1"/>
        <w:keepLines/>
        <w:jc w:val="center"/>
        <w:rPr/>
      </w:pPr>
      <w:r>
        <w:rPr>
          <w:color w:val="000000"/>
          <w:sz w:val="28"/>
          <w:szCs w:val="28"/>
        </w:rPr>
        <w:t>МО Хваловском сельско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е требования к организации деятельности  МПО  на территории МО Хвалов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ПО руководствуется </w:t>
      </w:r>
      <w:r>
        <w:rPr>
          <w:rStyle w:val="Style13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законодательством Российской Федерации, муниципальными правовыми актами 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ПО к тушению пожаров осуществляется на основании плана привлечении сил и средств подразделений пожарной охраны, гарнизонов пожарной охраны 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, действующим 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рганизация деятельности МП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ПО  создается органами местного самоуправления  на территории муниципального образования. Цель, задачи, порядок создания и организации деятельности МПО. порядок ее взаимоотношений с другими  пожарными охранами определяются администрацией МО Хваловское сельское посел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ПО является правом поселения по решению вопросов, не отнесенных  к вопросам местного значения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МПО руководит начальник, назначаемый главой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ПО, созданные на территории МО Хваловское сельское поселение, находятся в оперативном  подчинении начальника 62-П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на территории двух и более муниципальных  пожарных частей  создается отряд для осуществления общего руководства МП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в и ответчиком в суде, арбитражном и третейском суд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3.Основные задачи . Вопросы взаимо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П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тушения пожаров и проведения аварийно-спасательных работ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 выполнения и обеспечение пожарной безопасности объектом муниципальной собственности (в том числе  обеспечение надлежащего состояния источников противопожарного водоснабжения). МПО  для выполнения  возложенных на нее задач взаимодействует с федеральной противопожарной службой, противопожарной службой области, ведомственной пожарной охраной, добровольной пожарной охраной, частной пожарной охра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ов МПО  могут комплектоваться членами добровольных пожарных дружин, созданных в населенных пунктах и организация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МП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ПО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 заинтересованными организациями подготовки проектом муниципальных правовых актов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муниципальных правовых актов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гласовывает  с федеральной противопожарной службой МЧС России программы обучения населения и учащихся дошкольных образовательных учреждений  мерам пожарной безопасности, осуществление контроля  за качеством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деятельности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с общественностью и средствами массовой информации  по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ушение пожаров и проведение  аварийно – 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влечение организаций и общественных объединений к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фессиональную подготовку личного состава МП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реализацию мер пожарной безопасности  на объектах, являющиеся  муниципальной собствен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 за соблюдением  первичных мер пожарной безопасности на объектах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мероприятий  по профилактики пожаров в соответствии муниципальными 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О в установленной сфере деятельност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местного самоуправления, населения  сведения и документы связанные с пожарной безопас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обходимости использовать дополнительно при тушении пожаров имеющие у собственника средства связи, транспорт, оборудование,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безвозмездной основе средства массовой информации муниципальных образований для информирования населения о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 или запрещать доступ транспорта и пешеходов к местам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Личный состав М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МПО в себ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МПО (отряды,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довой состав МПО (отряды, ч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и МПО могут быть граждане РФ, проживающие в населенном пункте, где создается МПО, не моложе 18 лет, способные по своим личным и деловым качествам, образованию, и состоянию здоровья выполнять обязанности, возложенные на личный состав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для участия в отборе для приема на работу подают начальнику МПО письменное заявление  с приложением справки о состояни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рассмотрения заявлений  принимается одно из решен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гражданина в МПО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гражданина в резерв на прием в МПО ( при отсутствии потребности на момент подачи за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 гражданину в приеме в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гражданина в МПО оформляется приказом начальника МПО (отряда, ч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гражданина  из числа работников МПО  производится в порядке установленном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воленный из числа работников МПО, утрачивает предоставляемые ему  настоящим положением права и льготы  с момента уволь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принятие гражданина в МПО проводится на общих ос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 и социальные гарантии работников МПО определяется законодательными иными нормативными правовыми актами субъекта 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ое и материально-техническое обеспечение служб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 муниципального образования, является расходным обязательство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создания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 муниципальных пожарных частей  утверждается главой администрации поселения по согласованию с территориальным органом  федеральной противопожарной службы МЧС России, в пределах средств, предусмотренных на содержание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, реорганизации, ликвидации  подразделений МПО , условия осуществления их деятельности, несение службы личным составом устанавливаются органами  местного самоуправления  применительно к нормативным актам МЧС России и в соответствии с Трудовым и Граждански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ные муниципальные пожарные части  проходят регистрацию  в Федеральной  противопожарной службе и подлежат лицензированию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тивопожарная служба МЧС Россия осуществляет координацию и контроль деятельности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ство работников МПО осуществляется в муниципальных пожарных частях в соответствии с графиком , утвержденным начальником 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МПО  на тушение пожаров  и участие в их  ликвидации осуществляется в обязательном порядке и на безвозмездной основе 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фессиональная подготовка работников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 руководящего состава подразделений МПО регламентируется постановлением Министерства  труда  и социального развития  Российской Федерации от 22 апреля 2004 года № 51  «Об утверждении единого квалификационного справочника должностей  руководителей , специалистов и служащ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ПО, принятые на работу, проходят специальное  первоначальное обучение по программе «Программа подготовки личного состава подразделений  противопожарной службы МЧС « с выдачей им свидетельств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 подготовка работников МПО осуществляется начальником  муниципальной пожарной части  в рабочее время по программам согласованным с федеральной противопожарной службой МЧС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плата труда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 МПО определяется исходя из утвержденного штатного расписания, в соответствии с установленными должностными окладами и стимулирующими  выплатами, определенными в коллективном договоре индивидуальном  трудово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работника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 МПО определяются их  функциональными обязан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МП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соблюдать требования 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готовностью  и исправностью пожарной техники, состоянием источников противопожарного водоснабжения, пожарно-технического вооружения и  инвентаря ,  первичных средств 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и выполнять  свои обязанности по табелю базового ра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и профессиональные навыки самостоятельно и на занятиях по профессиональной подготовке, предусмотренной программ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разъяснительную работу среди населения, работников организаций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существлять дежурство в подразделениях государственной противопожарной службы  в соответствии с утвержденными граф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а работника М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МПО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язанности начальника М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П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вседневно  руководство М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стоянно боевую 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занятия по профессиональной  подготовке, повышать профессиональный уровень личного состава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ы местного самоуправления и местный орган надзорной деятельности  о состоянии пожарной безопасности на территории населенного пункта или в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тушением пожара при его  возникновении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практическую помощь в организации и работе дружин  юных пож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 решений органов местного самоуправления, приказов руководителей организаций  по вопрос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ва начальника МП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МПО при осуществлении на него обязанносте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осить на рассмотрение главы администрации поселения, руководителя предприят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безвозмездной основе возможности средств массовой информации  муниципального образования  для информирования  населения  по вопросам пожарной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в органы местного самоуправления о поощрении работников  при тушении пожаров или внесших значительный вклад  в укреплени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 установленном порядке несение караульной службы личным составом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транять работников от несения  караульной службы за нарушение дисциплины и правил охраны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"/>
      <w:lvlJc w:val="left"/>
      <w:pPr>
        <w:tabs>
          <w:tab w:val="num" w:pos="528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17329.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2:00Z</dcterms:created>
  <dc:creator>я</dc:creator>
  <dc:description/>
  <cp:keywords/>
  <dc:language>en-US</dc:language>
  <cp:lastModifiedBy>user</cp:lastModifiedBy>
  <cp:lastPrinted>2014-04-21T13:43:00Z</cp:lastPrinted>
  <dcterms:modified xsi:type="dcterms:W3CDTF">2014-04-21T10:43:00Z</dcterms:modified>
  <cp:revision>12</cp:revision>
  <dc:subject/>
  <dc:title>АДМИНИСТРАЦИЯ  МУНИЦИПАЛЬНОГО ОБРАЗОВАНИЯ</dc:title>
</cp:coreProperties>
</file>