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12 мая 2014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жилищн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 пос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0 </w:t>
      </w:r>
      <w:r>
        <w:rPr>
          <w:color w:val="000000"/>
          <w:sz w:val="28"/>
          <w:szCs w:val="28"/>
        </w:rPr>
        <w:t>Жил</w:t>
      </w:r>
      <w:r>
        <w:rPr>
          <w:sz w:val="28"/>
          <w:szCs w:val="28"/>
        </w:rPr>
        <w:t xml:space="preserve">ищного кодекса Российской Федерации, </w:t>
      </w:r>
      <w:r>
        <w:rPr>
          <w:rFonts w:cs="Tahoma"/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 муниципального образования Хваловское сельское  поселение,  постановлением администрации</w:t>
      </w:r>
      <w:r>
        <w:rPr>
          <w:bCs/>
          <w:sz w:val="28"/>
          <w:szCs w:val="28"/>
        </w:rPr>
        <w:t xml:space="preserve"> от 30 сентября 2013 года № 111 «О создании  уполномоченного органа-комиссии по осуществлению муниципального жилищного контроля в муниципальном образовании Хваловское сельское поселение Волховского муниципального района Ленинградской области»,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рок по муниципальному жилищному контролю муниципального жилого фонда на территории муниципального образования Хваловское сельское поселение Волховского муниципального района Ленинградской области на 2014 год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муниципальному жилищному контролю муниципального образования Хваловское сельское поселение на 2014 год, согласно приложению 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на официальном сайте администрации МО Хваловское сельское поселение в сети «Интернет» и в газете «Волховские огни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>от 12.05.2014 года № 56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 № 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по муниципальному жилищному контролю  муниципального жилого фонда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</w:r>
    </w:p>
    <w:tbl>
      <w:tblPr>
        <w:tblW w:w="991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16"/>
        <w:gridCol w:w="1800"/>
        <w:gridCol w:w="2499"/>
        <w:gridCol w:w="25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рок проведен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ружные стены многоквартирных домо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р.  Хвалово, дома  № 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следование состояния межпанельных швов, трещ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истема отопления в подвале многоквартирного до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р. Хвалово дом № 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следование состояния системы отопления в подвал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валы и чердаки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ер. Хвалово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16,15,14,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следование входов в подвалы и на черда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женерные сети в подвалах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р. Хвалово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№ </w:t>
            </w:r>
            <w:r>
              <w:rPr/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следование инженерных сетей в подвалах многоквартирных домо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>от 12.05.2014 года № 56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приложение № 2)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муниципальному жилищному контролю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1701"/>
        <w:gridCol w:w="1559"/>
        <w:gridCol w:w="1134"/>
        <w:gridCol w:w="1134"/>
      </w:tblGrid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лана плановых проверок на 2015 год и согласование с прокуратурой Волхов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лановых проверок муниципального жилого фонда и внеплановых проверок по обращен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          и   по мере поступления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атериалов проверок в комитет государственного жилищного надзора и контроля для возбуждения дел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 с момент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ых проверок с комитетом государственного жилищного надзора и контроля и другими надзор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ежеквартального отчета о проделанной работе в комитет государственного жилищного надзора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7:00Z</dcterms:created>
  <dc:creator>User</dc:creator>
  <dc:description/>
  <cp:keywords/>
  <dc:language>en-US</dc:language>
  <cp:lastModifiedBy>User</cp:lastModifiedBy>
  <cp:lastPrinted>2014-05-14T15:59:00Z</cp:lastPrinted>
  <dcterms:modified xsi:type="dcterms:W3CDTF">2014-05-14T11:59:00Z</dcterms:modified>
  <cp:revision>8</cp:revision>
  <dc:subject/>
  <dc:title>АДМИНИСТРАЦИЯ МУНИЦИПАЛЬНОГО ОБРАЗОВАНИЯ</dc:title>
</cp:coreProperties>
</file>