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06 мая 2014 года № 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обуче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м защиты и действиям в чрезвычайных ситуациях на территории МО Хваловс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12 февраля 1998 г. № 28-ФЗ «О гражданской обороне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ховские огни» и разместить на официальном сайте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законную силу с момента официального опубликовани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  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Федорова А.Н. </w:t>
      </w:r>
    </w:p>
    <w:p>
      <w:pPr>
        <w:pStyle w:val="Normal"/>
        <w:jc w:val="both"/>
        <w:rPr/>
      </w:pPr>
      <w:r>
        <w:rPr/>
        <w:t>тел.:8(81363)39-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Хваловское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я 2014 г.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на территории МО Хвал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ind w:firstLine="600"/>
        <w:jc w:val="both"/>
        <w:rPr/>
      </w:pPr>
      <w:bookmarkStart w:id="3" w:name="sub_1002"/>
      <w:bookmarkEnd w:id="3"/>
      <w:r>
        <w:rPr>
          <w:sz w:val="28"/>
          <w:szCs w:val="28"/>
        </w:rPr>
        <w:t>- лица, занятые в сфере производства и обслуживания, не включенные в состав органов управления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седатели комиссий по предупреждению и ликвидации чрезвычайных ситуаций и обеспечению пожарной безопасности администрации МО Хваловского сельского поселения 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ind w:firstLine="600"/>
        <w:jc w:val="both"/>
        <w:rPr/>
      </w:pPr>
      <w:bookmarkStart w:id="5" w:name="sub_1004"/>
      <w:bookmarkEnd w:id="5"/>
      <w:r>
        <w:rPr>
          <w:sz w:val="28"/>
          <w:szCs w:val="28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Ленинградской области («УМЦ ГОЧС Ленинградской области»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 Ленинградской области («УМЦ ГОЧС Ленинградской области»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Ленинград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ind w:firstLine="600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8. К проведению командно-штабных учений в администрации МО Хвалов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Ленинградской области и органами местного самоуправления - силы и средства муниципального звена территориальной подсистемы Ленинград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600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5" w:name="sub_1011"/>
      <w:bookmarkEnd w:id="15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1 Знак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3:00Z</dcterms:created>
  <dc:creator>я</dc:creator>
  <dc:description/>
  <cp:keywords/>
  <dc:language>en-US</dc:language>
  <cp:lastModifiedBy>User</cp:lastModifiedBy>
  <cp:lastPrinted>2014-05-12T11:46:00Z</cp:lastPrinted>
  <dcterms:modified xsi:type="dcterms:W3CDTF">2014-05-12T08:04:00Z</dcterms:modified>
  <cp:revision>8</cp:revision>
  <dc:subject/>
  <dc:title>АДМИНИСТРАЦИЯ  МУНИЦИПАЛЬНОГО ОБРАЗОВАНИЯ</dc:title>
</cp:coreProperties>
</file>