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ЛЕНИНГРАДСКОЙ ОБЛАСТИ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 мая   2014года  № </w:t>
      </w:r>
      <w:r>
        <w:rPr>
          <w:b/>
          <w:sz w:val="28"/>
          <w:szCs w:val="28"/>
          <w:u w:val="single"/>
        </w:rPr>
        <w:t>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инвентар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ных сооружений 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О Хваловское сельское поселение Волх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/>
        <w:t xml:space="preserve"> </w:t>
      </w:r>
      <w:r>
        <w:rPr>
          <w:b/>
          <w:bCs/>
        </w:rPr>
        <w:t> </w:t>
      </w:r>
      <w:r>
        <w:rPr/>
        <w:t xml:space="preserve"> </w:t>
      </w:r>
      <w:r>
        <w:rPr>
          <w:sz w:val="28"/>
          <w:szCs w:val="28"/>
        </w:rPr>
        <w:t xml:space="preserve">В целях исполнения поручения Правительства Российской Федерации от 15 апреля 2013 года и распоряжением Губернатора Ленинградской области от 27 декабря 2013 года № 993-рг «О проведении на территории Ленинградской области инвентаризации защитных сооружений гражданской обороны», постановления администрации Волховского муниципального района от 24 января 2014 года № 105 «О проведении на территории Волховского муниципального района инвентаризации защитных сооружений гражданской обороны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.Образовать комиссию по проведению на территории МО Хваловское сельское поселение инвентаризации защитных сооружений гражданской обороны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Положение о комиссии по проведению на территории МО Хваловское сельское поселение инвентаризации защитных сооружений гражданской обороны и состав Комиссии согласно приложений № 1 и № 2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Инвентаризационной комиссии: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рок до 12 мая  2014 года разработать план проведения на территории муниципального образования Хваловское сельское поселение инвентаризации защитных сооружений гражданской обороны в соответствии с Методическими рекомендациями по проведению инвентаризации защитных сооружений гражданской обороны в Российской Федерации, утвержденными в 2013 году Министерством Российской Федерации по делам гражданской обороны, чрезвычайным ситуациям и ликвидации последствий стихийных бедствий и Министерством экономического развития Российской Федерации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формировать и согласовать с инвентаризационной комиссией Волховского муниципального района перечень защитных сооружений гражданской обороны на территории муниципального образования Хваловское сельское поселение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срок до 20 мая 2014 года провести инвентаризации защитных сооружений гражданской обороны на территории муниципального образования Хваловское сельское поселение и представить отчетные материалы в инвентаризационную комиссию Волховского муниципального района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Рекомендовать организациям, на балансе которых находятся защитные сооружения гражданской обороны, независимо от их организационно-правовой формы и ведомственной принадлежности, расположенным на территории муниципального образования Хваловское сельское поселение, в срок до 12 мая  2014 года создать инвентаризационные комиссии, обеспечить проведение инвентаризации защитных сооружений гражданской обороны и представление отчетных материалов в инвентаризационную комиссию муниципального образования Хваловское сельское поселение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настоящее постановление в газете «Волховские огни» и разместить на официальном сайте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остановление вступает в законную силу с момента официального опубликования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Контроль за исполнением настоящего постановления оставляю за собой.    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Т.А. 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Федорова А.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:8(81363)39-64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главы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 мая  2014г. № 53</w:t>
      </w:r>
    </w:p>
    <w:p>
      <w:pPr>
        <w:pStyle w:val="Normal"/>
        <w:jc w:val="right"/>
        <w:rPr/>
      </w:pPr>
      <w:r>
        <w:rPr>
          <w:sz w:val="28"/>
          <w:szCs w:val="28"/>
        </w:rPr>
        <w:t>(приложение №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ве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О Хваловское сельское поселение инвентаризации защитных сооружений гражданской оборо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 Настоящее Положение определяет основные задачи, порядок формирования и деятельности комиссии по проведению на территории          МО Хваловское сельское поселение инвентаризации защитных сооружений гражданской обороны (далее— инвентаризационная комисс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Инвентаризационная комиссия является координационным органом, образованным в целях обобщения результатов инвентаризации защитных сооружений гражданской обороны на территории МО Хваловское сельское поселение, а также обеспечения эффективного взаимодействия органов местного самоуправления МО Хваловское сельское поселение с территориальными органами федеральных органов исполнительной власти и организациями при проведении на территории МО Хваловское сельское поселение инвентаризации защитных сооружений гражданской оборо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Инвентаризационная комиссия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овыми актами Правительства Российской Федерации, областными законами, правовыми актами Губернатора Ленинградской области и правовыми актами Правительства Ленинградской области, Методическими рекомендациями по проведению инвентаризации защитных сооружений гражданской обороны в Российской Федерации, утвержденными в 2013 году Министерством Российской Федерации по делам гражданской обороны, чрезвычайным ситуациям и ликвидации последствий стихийных бедствий и Министерством экономического развития Российской Федерации, иными нормативными правовыми актами, а также настоящим Полож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 Инвентаризационная комиссия является временным органом, образованным на период проведения на территории МО Хваловское сельское поселение инвентаризации защитных сооружений гражданской оборо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  Основными задачами инвентаризационной комиссии являются координация деятельности органов местного самоуправления                            МО Хваловское сельское поселение и обеспечение их взаимодействия с территориальными органами федеральных органов исполнительной власти и организациями при проведении на территории МО Хваловское сельское поселение инвентаризации защитных сооружений гражданской обороны, обобщение результатов инвентаризации защитных сооружений гражданской об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    Инвентаризационная комиссия в целях выполнения возложенных на нее задач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взаимодействует с территориальными органами федеральных органов исполнительной власти и органами местного самоуправления              МО Хваловское сельское поселение при проведении на территории                   МО Хваловское сельское поселение инвентаризации защитных сооружений гражданской оборон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влекает по мере необходимости для участия в работе инвентаризационной комиссии сотрудников территориальных органов федеральных органов исполнительной власти, органов местного самоуправления МО Хваловское сельское поселение, а также представителей научных учреждений и иных организаций, независимых экспер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координирует работу инвентаризационных комиссий по сбору, подготовке и обобщению результатов инвентаризации защитных сооружений гражданской оборон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правляет в инвентаризационную комиссию Волховского муниципального района сведения по итогам инвентар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став инвентаризационной комиссии утверждается постановлением главы администрации МО Хваловское сельское посел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 Инвентаризационная комиссия формируется в составе председателя инвентаризационной комиссии, заместителя председателя инвентаризационной комиссии, членов инвентаризационной комиссии и секретаря инвентаризационной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    Председатель инвентаризационной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существляет общее руководство деятельностью инвентаризационной комисс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план работы инвентаризационной комисс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дписывает протокол заседания инвентаризационной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   В отсутствие председателя инвентаризационной комиссии его обязанности исполняет заместитель председателя инвентаризационной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     Секретарь инвентаризационной комиссии осуществляет работу по формированию повестки дня заседаний инвентаризационной комиссии и материалов к ним, подготовке протокольных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   Члены инвентаризационной комиссии представляют секретарю инвентаризационной комиссии материалы по вопросам, подлежащим рассмотрению на заседании, подготовка которых поручена председателем инвентаризационной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 В случае невозможности присутствовать на заседании член инвентаризационной комиссии вправе представить предложения по вопросам повестки дня заседания в письменном ви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    Члены инвентаризационной комиссии не вправе делегировать свои полномочия другим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   Заседания инвентаризационной комиссии проводятся по мере необходимости и является правомочным, если на нем присутствует не менее половины состава инвентаризацион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  На заседание инвентаризационной комиссии приглашается представитель организации, аккредитованной на проведение технической инвентаризации объектов недвижимости на территории МО Хваловское сельское поселение, в зависимости от месторасположения защитных сооруж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   Решения инвентаризационной комиссии принимаются путем открытого голосования большинством голосов присутствующих на заседании членов инвентаризационной комиссии. При равенстве голосов решающим является голос председательствующего на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8.     Решения инвентаризационной комиссии носят рекомендательный характер и оформляются протоколом, который подписывается председательствующим на заседании и секретарем инвентаризационной комиссии.                                          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 мая 2014года № 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инвентаризации защитных сооруж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жданской обороны на территории МО Хваловское сельское поселение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ирева Т.А – 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ленкова Н.В. –  ведущий специалист  по недвижимости и землеустрой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а Л.В. – директор МБУКС «Хваловский Досуговый Центр» (по согласованию)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ворова Л.А. – и.о. директора МОБУ «Хваловская общеобразовательная школа». (по согласованию) </w:t>
      </w:r>
    </w:p>
    <w:p>
      <w:pPr>
        <w:pStyle w:val="Normal"/>
        <w:rPr/>
      </w:pPr>
      <w:r>
        <w:rPr>
          <w:sz w:val="28"/>
          <w:szCs w:val="28"/>
        </w:rPr>
        <w:t>Бугай Р. С. – начальник  ОАО «Волховский ЖКК» участок Хвалово. (по согласованию)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а А.Н – специалист по благоустройству, налогам и муниципальному хозяйств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нак1 Знак"/>
    <w:basedOn w:val="Style1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serpurlitem">
    <w:name w:val="b-serp-url__ite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58:00Z</dcterms:created>
  <dc:creator>я</dc:creator>
  <dc:description/>
  <dc:language>en-US</dc:language>
  <cp:lastModifiedBy>я</cp:lastModifiedBy>
  <cp:lastPrinted>2014-05-12T11:53:00Z</cp:lastPrinted>
  <dcterms:modified xsi:type="dcterms:W3CDTF">2014-05-12T08:56:00Z</dcterms:modified>
  <cp:revision>8</cp:revision>
  <dc:subject/>
  <dc:title>АДМИНИСТРАЦИЯ  МУНИЦИПАЛЬНОГО ОБРАЗОВАНИЯ</dc:title>
</cp:coreProperties>
</file>