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6 мая 2014 года № 5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нктах временного размещ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селения </w:t>
      </w:r>
      <w:r>
        <w:rPr>
          <w:b/>
          <w:bCs/>
          <w:sz w:val="28"/>
          <w:szCs w:val="28"/>
        </w:rPr>
        <w:t>при возникновении чрезвычайных ситуаций</w:t>
      </w:r>
      <w:r>
        <w:rPr>
          <w:b/>
          <w:sz w:val="28"/>
          <w:szCs w:val="28"/>
        </w:rPr>
        <w:t xml:space="preserve"> на территории   МО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года № 68-ФЗ     «О защите населения и территорий от чрезвычайных ситуаций природного и техногенного характера», постановлением Правительства Ленинградской области от 5 июня 2007 года  № 126 «О методических рекомендациях по осуществлению муниципальными образованиями Ленинградской области полномочий по вопросам  гражданской обороны, защиты населения и территорий от чрезвычайных ситуаций, обеспечение пожарной безопасности людей на водных объектах» и с целью организации первоочередных мер по жизнеобеспечению населения пострадавшего при чрезвычайных ситуациях природного и техногенного характера на территории МО Хваловское сельское поселени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перечень пунктов Временного размещения населения, эвакуируемого из зон чрезвычайных ситуаций, на территории  МО Хваловского сельского поселения Волховского муниципального района (приложение №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пункте временного размещения эвакуируемого из зон чрезвычайных ситуаций на территории МО Хваловское сельское поселение Волховского муниципального  района Ленинградской области 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ghltd.yandex.net/yandbtm?fmode=envelope&amp;keyno=0&amp;l10n=ru&amp;lr=213&amp;mime=doc&amp;sign=9c9430206fd1a9d4b4bac465bfb7425e&amp;text=постановление+"+о+пунктах+временного+размещения+населения+на+территории+Потанинского+поселения+Волховского+муниципального+района&amp;tld=ru&amp;url=/C%3A\DOCUME~1\SYSONI~1\LOCALS~1\Temp\Rar$DI07.687\5.+Образец+нормативного+акта+о+создании+ПВР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функциональные  обязанности должностных лиц ПВР (приложение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образцы документации на ПВР (Приложение №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Настоящее постановление вступает в силу со дня его подписания и опубликованию  в газете « Волховские огни» и размещению  на официальном  сайте администрации МО Хваловское сельское посе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за исполнением данного постановления возложить на специалиста администрации – Федорову А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Снегирева Т.А.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Федорова А.Н.</w:t>
      </w:r>
    </w:p>
    <w:p>
      <w:pPr>
        <w:pStyle w:val="Normal"/>
        <w:jc w:val="both"/>
        <w:rPr/>
      </w:pPr>
      <w:r>
        <w:rPr/>
        <w:t xml:space="preserve">Тел.:8(81363)39-632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главы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ховского муниципальн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ц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6 мая 2014 года    №  5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приложение № 1)                     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пунктов временного размещения населения на территории МО Хваловское сельское поселение</w:t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436"/>
        <w:gridCol w:w="1560"/>
        <w:gridCol w:w="1440"/>
        <w:gridCol w:w="1444"/>
      </w:tblGrid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учреждения, контактный телефо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 (номеров, корпусов, классов/человек)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жизнеобеспечения населения в ПВР</w:t>
            </w:r>
          </w:p>
        </w:tc>
      </w:tr>
      <w:tr>
        <w:trPr>
          <w:trHeight w:val="14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д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дуктами питания и продовольственным сырье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-бытовыми услугами</w:t>
            </w:r>
          </w:p>
        </w:tc>
      </w:tr>
      <w:tr>
        <w:trPr>
          <w:trHeight w:val="2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35,Ленингрдская область, Волховский р-н, д.Хвалово д.123 т. (881363) 39-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Хвало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че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ГБУЗ ЛО «Волховская МБ Хваловский ФАП»    д.Хвалово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лховский ЖК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риз» столовая на 500человек/сутки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«Волховский ЖКК»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ООО «Леноблтеплоснаб»</w:t>
            </w:r>
          </w:p>
        </w:tc>
      </w:tr>
      <w:tr>
        <w:trPr>
          <w:trHeight w:val="2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35,Ленингрдская область, Волховский р-н, д.Хвалово д.127 т. (881363) 39-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С «Хваловский Досугов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 че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ЛО «Волховская МБ Хваловский ФАП»    д.Хвал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лховский ЖК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ИП Лучин кафе-павильон «Пикник» на 500 человек/сутки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« Волховский ЖКК»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«Леноблтеплоснаб»</w:t>
            </w:r>
          </w:p>
        </w:tc>
      </w:tr>
    </w:tbl>
    <w:p>
      <w:pPr>
        <w:pStyle w:val="Style14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ховского муниципального 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6 мая 2014 года    №52        </w:t>
      </w:r>
    </w:p>
    <w:p>
      <w:pPr>
        <w:pStyle w:val="Style14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ункте временного размещения пострадавшего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ях населения на территории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rFonts w:cs="Arial" w:ascii="Consolas" w:hAnsi="Consolas"/>
        </w:rPr>
        <w:t>.</w:t>
      </w:r>
      <w:r>
        <w:rPr>
          <w:sz w:val="28"/>
          <w:szCs w:val="28"/>
        </w:rPr>
        <w:t xml:space="preserve">1. Настоящее Положение  о пункте временного размещения пострадавшего  от чрезвычайных ситуаций населения определяет основные задачи, организацию и порядок функционирования пункта временного размещения  на территории  МО Хваловского сельского поселения Волх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ВР населения, эвакуируемого из зон чрезвычайных ситуаций, на территории МО Хваловского сельского поселения Волховского муниципального района является элементом системы по предупреждению и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ПВР создается постановлением главы администрации МО Хваловского сельского поселения Волховского муниципального района на базе государственных, муниципальных и других организаций. Перечень ПВР  утверждается постановлением  главы администрации  МО Хваловское сельское поселени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2. Основные  задачи создания П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ВР создается для приема, временного размещения, учета   первоочередного жизнеобеспечения пострадавшего в чрезвычайных ситуациях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ПВР являютс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при повседнев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документов по учету ПВР и первоочередному жизнеобеспечению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ение и подготовка администрации ПВР к действиям по приему, регистрации (учету) и размещению пострадавше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борудования и иму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частие в учениях, тренировках и проверках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проводимых отделом по дела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ражданской обороны, предупреждению чрезвычайной ситуаций и мобилизационной работе (далее - отдел по делам ГО, ЧС и МР) администрации Волхов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б) </w:t>
      </w:r>
      <w:r>
        <w:rPr>
          <w:b/>
          <w:bCs/>
          <w:i/>
          <w:iCs/>
          <w:sz w:val="28"/>
          <w:szCs w:val="28"/>
        </w:rPr>
        <w:t>при получении распоряжения на развертывание ПВР (при угрозе или возникновении ЧС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омещений и инвентаря для создания ПВР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еспечение устойчивой связи с эвакуационной комиссией и службами обеспечения Волховского муниципального района, отделом по делам ГО и ЧС, комиссией по предупреждению и ликвидации чрезвычайных ситуаций и обеспечению пожарной безопасности Волховского муниципального района (далее КЧС и ПБ), КЧС и ПБ администрации муниципального образования Хваловское сельское 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и возникновении чрезвычайной ситуаци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полное развертывание ПВР, подготовка его к приему пострадавшего населения;</w:t>
      </w:r>
    </w:p>
    <w:p>
      <w:pPr>
        <w:pStyle w:val="Normal"/>
        <w:jc w:val="both"/>
        <w:rPr>
          <w:sz w:val="28"/>
          <w:szCs w:val="28"/>
        </w:rPr>
      </w:pPr>
      <w:bookmarkStart w:id="0" w:name="sub_300223"/>
      <w:bookmarkEnd w:id="0"/>
      <w:r>
        <w:rPr>
          <w:sz w:val="28"/>
          <w:szCs w:val="28"/>
        </w:rPr>
        <w:t>- организация приема, учета пострадавшего населения и его размещение;</w:t>
      </w:r>
    </w:p>
    <w:p>
      <w:pPr>
        <w:pStyle w:val="Normal"/>
        <w:jc w:val="both"/>
        <w:rPr>
          <w:sz w:val="28"/>
          <w:szCs w:val="28"/>
        </w:rPr>
      </w:pPr>
      <w:bookmarkStart w:id="1" w:name="sub_300224"/>
      <w:bookmarkEnd w:id="1"/>
      <w:r>
        <w:rPr>
          <w:sz w:val="28"/>
          <w:szCs w:val="28"/>
        </w:rPr>
        <w:t>- оказание первой медицинской помощи пострадавшему на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оочередное жизнеобеспечение пострадавше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пострадавшего населения об изменениях в сложившейся обстан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 поддержание общественного порядка в ПВР.</w:t>
      </w:r>
    </w:p>
    <w:p>
      <w:pPr>
        <w:pStyle w:val="Western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уемый Состав пункта ПВР населения, пострадавшего от чрезвычайных ситуаций, на территории МО Хваловского сельского поселения Волх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остав ПВР входит администрация </w:t>
      </w:r>
      <w:r>
        <w:rPr>
          <w:color w:val="000000"/>
          <w:sz w:val="28"/>
          <w:szCs w:val="28"/>
        </w:rPr>
        <w:t>и группа обеспеч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2. В администрацию ПВР входят сотрудники учреждения, на базе которого  ПВР разворачива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ПВР  и заместитель начальника ПВР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группа регистрации и учета  населения – 2-3  человека;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группа размещения  населения – 2-3 челове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л справок – 1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Начальник ПВР назначается постановлением администрации муниципального образования поселения. Остальной личный состав назначается приказом руководителя учреждения, на базе которого  разворачивается П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 группу обеспечения выделяются силы и средства служб обеспечения МО Хваловского сельского поселения Волхов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МВД России по Волховскому району – 1 сотрудник для поддержания общественного порядка и 1 ед. транспорта с громкоговорящей связью для регулирования и координации движения по маршруту эвак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БУЗ ЛО « Волховская МБ Хваловский ФАП»– 2 медицинских работника, для организации работы  медпун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АО «Волховский ЖКК» Хваловский участок – 2 человека  для организации роботы по обеспечению</w:t>
      </w:r>
      <w:r>
        <w:rPr>
          <w:color w:val="000000"/>
          <w:sz w:val="28"/>
          <w:szCs w:val="28"/>
        </w:rPr>
        <w:t xml:space="preserve"> водоснабже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Леноблтеплоснаб», Хваловский участок – 1 человек для организации работы по обеспечению  теплоснабжени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оволадожские электрические сети, участок Хвалово  - 1 человек для организации работы по электроснабжению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ОО «БРИЗ» – 2 человека для организации работы пункта 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БУ «Хваловская  общеобразовательная школа-сад» - 2 человека  для организации работы комнаты матери и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3.3.1. Развертывание групп обеспечения осуществляется по распоряжению председателя КЧС и ПБ администрацией МО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Структура ПВР  приведена в (приложении № 3) данно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работы ПВР населения эвакуируемого из зон чрезвычайных ситуаций, на территории МО Хваловское сельское поселение Волх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ПВР разворачивается по распоряжению главы администрации, председателя КЧС и ОПБ  МО Хваловское сельское поселения с получением распоряжения руководитель учреждения – начальник ПВР действует в соответствии с календарным планом действий администрации ПВР. </w:t>
      </w:r>
    </w:p>
    <w:p>
      <w:pPr>
        <w:pStyle w:val="Normal"/>
        <w:jc w:val="both"/>
        <w:rPr/>
      </w:pPr>
      <w:r>
        <w:rPr>
          <w:sz w:val="28"/>
          <w:szCs w:val="28"/>
        </w:rPr>
        <w:t>4.2.  Функционирование ПВР может быть временно приостановлено по распоряжению главы администрации, председателя КЧС и ОПБ                             МО Хва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Деятельность ПВР регламентируется следующими документами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каз руководителя учреждения о создании ПВ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штатно-должностной  список администрации  ПВ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 обязанности администрации ПВ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 план действий администрации  ПВР (Приложение 4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лан размещения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хема оповещения администрации ПВ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хема связи и управления ПВ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прибытия населения на ПВ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журнал принятых и отданных распоряжений, донесений и докла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указатели и табли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4.4. Размещение эвакуируемого населения осуществляется с использованием всех материально – технических возможностей учреждений, на базе которого разворачивается ПВР. Для организационной работы комнаты матери и ребенка, медпункта,  и пункта питания предусматриваются наличие отдельных 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5. Начальник ПВР  в своей работе и по вопросам жизнеобеспечения эвакуируемого населения руководствуется решениями КЧС и ОПБ и методическими рекомендациями по организации первоочередного жизнеобеспечения населения в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6. Начальник ПВР несет персональную ответственность за своевременное развертывание и готовность ПВ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7  Финансирование мероприятий по содержанию ПВР осуществляется за счет средств резервного фонда администрации  МО Хваловское сельское поселение, осуществляющего финансирование непредвиденных расходов местного бюджета на мероприятия по ликвидации ЧС  природного и техногенного характера. В случае нехватки средств в бюджете, администрация МО Хваловское сельское поселение имеет право обратиться (с ходатайством) в комиссию по предупреждению и ликвидации ЧС и обеспечению пожарной безопасности Волховского 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6 мая 2014года   № 52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(приложение № 3)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ункциональные обязанности должностных лиц ПВ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селения МБУКС « Хваловский Досуговый Центр»  МО Хваловское сельское поселение Волх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язанности начальника П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ик ПВР  отвечает за организацию регистрации, подготовку и прием пострадавшего населения, за организацию работы всей администрации ПВР. Он является прямым начальником всего личного состава ПВР, несет личную ответственность за организацию, подготовку и прием эвакуируем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ик ПВР подчиняется председателю КЧС и ОПБ МО Хваловское сельское поселение, при выполнении эвакуационных мероприятий – председателю эвакуационной комиссии МО Хваловского сельского поселения, руководителю организации, при которой создан ПВР и работает в контакте с специалистом по делам ГО ЧС  администрации МО Хваловского сельского поселения Волх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ПВР обяза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  <w:u w:val="single"/>
        </w:rPr>
        <w:t>а)  при повседнев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вои знания по руководящим документам приема и размещения эвакуируемо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 знать количество принимаемого эвакуируем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рганизовать разработку необходимой документации ПВР;</w:t>
      </w:r>
    </w:p>
    <w:p>
      <w:pPr>
        <w:pStyle w:val="Normal"/>
        <w:jc w:val="both"/>
        <w:rPr/>
      </w:pPr>
      <w:r>
        <w:rPr>
          <w:sz w:val="28"/>
          <w:szCs w:val="28"/>
        </w:rPr>
        <w:t>-   осуществлять контроль за укомплектованностью штата администрации ПВР; - организовывать обучение и инструктаж членов ПВР по приему, учету и размещению эвакуируемого населения в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рабатывать и доводить порядок оповещения членов 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ть обязанности между членами ПВР, организовывать их тренировку и готовить их к выполнению своих обязанностей при угрозе и с объявлением ЧС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овать в учениях, тренировках и проверках, проводимых администрацией  МО Хваловское сельское поселение, специалистом ГО 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держивать связь с КЧС иОПБ иэвакуационной комиссией МО Хва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  <w:u w:val="single"/>
        </w:rPr>
        <w:t>б) при возникновении Ч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связь с КЧС и ОПБ и эвакуационной комиссией МО Хваловского сельского поселения, с организациями , участвующими в жизнеобеспечении эвакуируемого на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информирование эвакуируемого населения об обстан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лное развертывание ПВР  к приему и размещению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жизнеобеспечение эвакуируем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ведение документации 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держание общественно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 предоставлять донесения о ходе приема и размещения  населения в КЧС и ОПБ и эвакуационную комиссию  МО Хва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эвакуированного населения к отправке на пункты длительного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заместителя начальника ПВ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меститель начальника ПВР отвечает за разработку документации, обеспечение ПВР необходимым оборудованием и имуществом, подготовку администрации и практическое провидение  приема эвакуируемого населения, за развертывание ПВР и работу группы охраны общественного порядка. комнаты матери и ребенка и медицинского пун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ститель подчиняется начальнику ПВР и является прямым начальником  всей администрации ПВР. В отсутствии начальника ПВР он выполняет его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 начальника обяз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>а) при повседнев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руководящие документы по организации приема и размещения эвакуируем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зучить порядок развертывания 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работку документации 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необходимого оборудования и иму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>- заблаговременно готовить помещения, инвентарь и средства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актическую отработку вопросов оповещения, сбора и функционирования администрации ПВР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овать в учениях, тренировках и проверках, проводимых администрацией МО Хваловское сельское поселение, специалистом ГО 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>б) при возникновении Ч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повещение и сбор членов ПВР с началом эвакуацио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ый срок привести в готовность к приему и размещению эвакуируемого населения личный состав, помещение, связь и оборудование 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олное развертывание ПВР к приему и размещению эвакуируем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связь с организациями, выделяющими транспорт для 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еспечение эвакуируемого населения водой и оказанием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 сведения о ходе приема эвакуируем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Обязанности начальника группы встречи, приема, регистрации и размещения ПВ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группы встречи, приема, регистрации и размещения отвечает за ведение персонального учета, регистрацию и размещение эвакуируемого населения, за обобщение, анализ и представление сведений о прибытии и размещении  эвакуируемого населения, за представление докладов в КЧС и ОПБ и эвакуационную комиссию Хваловского сельского поселения Волх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группы встречи, приема, регистрации и размещения эвакуируемого населения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чальник группы встречи, приема, регистрации и размещения ПВР обяз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i/>
          <w:sz w:val="28"/>
          <w:szCs w:val="28"/>
          <w:u w:val="single"/>
        </w:rPr>
        <w:t>а) при повседнев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руководящие документы по организации приема и размещения эвакуируем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необходимую документацию группы по учету и размещению прибывшего эвакуируем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рядок прибытия на ПВР эвакуируемого населения и порядок его раз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овать в учениях, тренировках и проверках, проводимых МО Хваловским сельским поселением,  специалистом по делам ГО и Ч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>б) при возникновении ЧС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рабочие места группы и доложить о готовности группы к приему населения, выводимого из зон возможных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ть  обязанности между членами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учет, регистрацию и размещение эвакуируем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начальнику ПВР о ходе приема и размещения прибывшего эвакуируем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списки эвакуируемого населения начальникам старшим колонн при отправке их в пункты длительного про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Группа отправки и сопрово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чальник группы отправки и сопровождения отвечает за ведение учета транспорта и его распределение для вывоза эвакуируемого населения к местам постоянного размещения, организованную отправку колонн в сопровождении проводников по населенным пунктам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группы отправки и сопровождения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чальник группы отправки и сопровождения обяз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а) при повседнев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руководящие документы по организации приема и размещения эвакуируем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;</w:t>
      </w:r>
    </w:p>
    <w:p>
      <w:pPr>
        <w:pStyle w:val="Normal"/>
        <w:jc w:val="both"/>
        <w:rPr/>
      </w:pPr>
      <w:r>
        <w:rPr>
          <w:sz w:val="28"/>
          <w:szCs w:val="28"/>
        </w:rPr>
        <w:t>- знать какой транспорт, от каких организаций выделяется на ПВР для вывоза эвакуируемых, порядок установления связи с руководителями эт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количество прибывающего  эвакуируемого населения, маршруты следования и места временного размещения эвакуируем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необходимую документацию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ить порядок прибытия на ПВР эвакуируемого населения и порядок его комплектования, отправки и сопрово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овать в учениях, тренировках и проверках, проводимых  МО Хваловское сельское поселение, специалистом ГО 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б) при возникновении Ч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на прием населения – подготовить рабочие места, документацию группы и доложить о готовности группы к приему населения, выводимого из зон возможных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транспорта  и его распределение для вывоза эвакуируемого населения к местам временного раз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рганизованную отправку колонн в сопровождении проводников по населенным пунктам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Группа  охраны общественного порядка ПВ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группы охраны общественного порядка отвечает за поддержание общественного порядка на территории ПВР, организованный выход эвакуируемых на посадку в транспорт или к исходным пунктам маршрутов пешей эваку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Начальник группы охраны общественного порядка подчиняется заместителю начальника ПВР и является прямым  начальником личного состава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группы охраны общественного порядка обяз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 при повседнев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схему размещения ПВР и Положение о 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, тренировках и проверках, проводимых МО Хваловс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им поселением, специалистом по делам ГО и ЧС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б) при возникновении Ч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зопасность граждан и поддержание общественного порядка на территории ПВР и организованный выход эвакуируемых к местам временного размещен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дицинский пункт П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арший (старшая)  медицинского пункта отвечает за своевременное оказание первой медицинской помощи заболевшим эвакуируемым и госпитализацию нуждающихся в ней в лечебное учреждение; за контроль санитарного состояния помещений ПВР и прилегающей территор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рший (старшая)  медицинского пункта подчиняется заместителю начальника ПВР и является прямым начальником личного состава медпун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(старшая)  медицинского пункта обязан (обязана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 в режиме повседнев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ить необходимые медикаменты и медицинское имущество, организовать их хранение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периодический контроль санитарного состояния помещений, предназначенных для размещения ПВР, и прилега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местонахождения ближайшего лечебного учреждения  и номера телефонов приемного отде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 в режиме проведения эвак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ервую медицинскую помощь заболевшим эвакуируем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питализировать нуждающихся эвакуируемых в ближайшее лечеб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анитарное состояние помещений и территории П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ол справок ПВ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(старшая) отвечает за своевременное предоставление информации по всем вопросам работы ПВР обратившимся за справками эвакуируем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рший (старшая) подчиняется заместителю начальника ПВР и является прямым начальником сотрудников стола справо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(старшая) стола справок обязан (обязана)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 в режиме повседневной деятельности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адреса и номера телефонов КЧС и ОПБ, эвакомиссии, ближайших ПВР; организаций , которые выделяют транспорт; знать порядок установления связи с руководителями эт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справочны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 в режиме проведения эвак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ть справки эвакуируемому населению о нахождении пунктов питания, медицинских учреждений, отделений связи и сберкасс, о порядке работы бытовых учреждений и их местонахождения и по всем вопросам, связанным с эвакуацией населения на данный П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мната матери и ребенка ПВ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трудники комнаты матери и ребенка отвечают за оказание помощи женщинам, эвакуируемым с малолетними детьми, организует прием,  регистрацию и отправку специальным транспортом беременных женщин и женщин с малолетними детьми после получения ими ордера на подсе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6 мая 2014 года № 52  </w:t>
      </w:r>
    </w:p>
    <w:p>
      <w:pPr>
        <w:pStyle w:val="Heading1"/>
        <w:rPr/>
      </w:pPr>
      <w:r>
        <w:rPr>
          <w:szCs w:val="28"/>
        </w:rPr>
        <w:t xml:space="preserve">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БРАЗЦЫ ДОКУМЕНТАЦИИ НА  ПВР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ПУНКТА ВРЕМЕННОГО РАЗМЕЩЕНИЯ НАСЕЛЕНИЯ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4025</wp:posOffset>
                </wp:positionH>
                <wp:positionV relativeFrom="paragraph">
                  <wp:posOffset>174625</wp:posOffset>
                </wp:positionV>
                <wp:extent cx="153225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чел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37.45pt;mso-wrap-distance-left:9.05pt;mso-wrap-distance-right:9.05pt;mso-wrap-distance-top:0pt;mso-wrap-distance-bottom:0pt;margin-top:13.75pt;mso-position-vertical-relative:text;margin-left:33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чальник 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4025</wp:posOffset>
                </wp:positionH>
                <wp:positionV relativeFrom="paragraph">
                  <wp:posOffset>140335</wp:posOffset>
                </wp:positionV>
                <wp:extent cx="1532255" cy="699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699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а ПВР –1 чел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55.1pt;mso-wrap-distance-left:9.05pt;mso-wrap-distance-right:9.05pt;mso-wrap-distance-top:0pt;mso-wrap-distance-bottom:0pt;margin-top:11.05pt;mso-position-vertical-relative:text;margin-left:33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а ПВР –1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9pt" to="396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174625</wp:posOffset>
                </wp:positionV>
                <wp:extent cx="876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3.75pt" to="713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-131127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03.25pt" to="396pt,-7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17462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3.75pt" to="24pt,5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17462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3.75pt" to="138pt,5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7462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75pt" to="234pt,5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0</wp:posOffset>
                </wp:positionH>
                <wp:positionV relativeFrom="paragraph">
                  <wp:posOffset>17462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3.75pt" to="330pt,5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74625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75pt" to="414pt,5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00</wp:posOffset>
                </wp:positionH>
                <wp:positionV relativeFrom="paragraph">
                  <wp:posOffset>174625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13.75pt" to="510pt,5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00</wp:posOffset>
                </wp:positionH>
                <wp:positionV relativeFrom="paragraph">
                  <wp:posOffset>174625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3.75pt" to="600pt,5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1775</wp:posOffset>
                </wp:positionH>
                <wp:positionV relativeFrom="paragraph">
                  <wp:posOffset>742950</wp:posOffset>
                </wp:positionV>
                <wp:extent cx="1151255" cy="9353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935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и и уч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73.65pt;mso-wrap-distance-left:9.05pt;mso-wrap-distance-right:9.05pt;mso-wrap-distance-top:0pt;mso-wrap-distance-bottom:0pt;margin-top:58.5pt;mso-position-vertical-relative:text;margin-left:-1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и и уч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9825</wp:posOffset>
                </wp:positionH>
                <wp:positionV relativeFrom="paragraph">
                  <wp:posOffset>742950</wp:posOffset>
                </wp:positionV>
                <wp:extent cx="1151255" cy="9226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прием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размещения 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72.65pt;mso-wrap-distance-left:9.05pt;mso-wrap-distance-right:9.05pt;mso-wrap-distance-top:0pt;mso-wrap-distance-bottom:0pt;margin-top:58.5pt;mso-position-vertical-relative:text;margin-left:8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приема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размещения на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5225</wp:posOffset>
                </wp:positionH>
                <wp:positionV relativeFrom="paragraph">
                  <wp:posOffset>742950</wp:posOffset>
                </wp:positionV>
                <wp:extent cx="1151255" cy="5365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6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о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раво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42.25pt;mso-wrap-distance-left:9.05pt;mso-wrap-distance-right:9.05pt;mso-wrap-distance-top:0pt;mso-wrap-distance-bottom:0pt;margin-top:58.5pt;mso-position-vertical-relative:text;margin-left:19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то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равок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5225</wp:posOffset>
                </wp:positionH>
                <wp:positionV relativeFrom="paragraph">
                  <wp:posOffset>1314450</wp:posOffset>
                </wp:positionV>
                <wp:extent cx="1151255" cy="5518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51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журный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че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43.45pt;mso-wrap-distance-left:9.05pt;mso-wrap-distance-right:9.05pt;mso-wrap-distance-top:0pt;mso-wrap-distance-bottom:0pt;margin-top:103.5pt;mso-position-vertical-relative:text;margin-left:19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ежурный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чел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1775</wp:posOffset>
                </wp:positionH>
                <wp:positionV relativeFrom="paragraph">
                  <wp:posOffset>1771650</wp:posOffset>
                </wp:positionV>
                <wp:extent cx="1151255" cy="11423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2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 1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 – 2-3 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89.95pt;mso-wrap-distance-left:9.05pt;mso-wrap-distance-right:9.05pt;mso-wrap-distance-top:0pt;mso-wrap-distance-bottom:0pt;margin-top:139.5pt;mso-position-vertical-relative:text;margin-left:-1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 1 че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 – 2-3 ч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9825</wp:posOffset>
                </wp:positionH>
                <wp:positionV relativeFrom="paragraph">
                  <wp:posOffset>1771650</wp:posOffset>
                </wp:positionV>
                <wp:extent cx="1151255" cy="11772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77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–1 чел. Члены группы – 2-3 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92.7pt;mso-wrap-distance-left:9.05pt;mso-wrap-distance-right:9.05pt;mso-wrap-distance-top:0pt;mso-wrap-distance-bottom:0pt;margin-top:139.5pt;mso-position-vertical-relative:text;margin-left:8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–1 чел. Члены группы – 2-3 ч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6825</wp:posOffset>
                </wp:positionH>
                <wp:positionV relativeFrom="paragraph">
                  <wp:posOffset>742950</wp:posOffset>
                </wp:positionV>
                <wp:extent cx="844550" cy="10350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охраны общественного поряд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81.5pt;mso-wrap-distance-left:9.05pt;mso-wrap-distance-right:9.05pt;mso-wrap-distance-top:0pt;mso-wrap-distance-bottom:0pt;margin-top:58.5pt;mso-position-vertical-relative:text;margin-left:29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охраны общественного поряд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1225</wp:posOffset>
                </wp:positionH>
                <wp:positionV relativeFrom="paragraph">
                  <wp:posOffset>742950</wp:posOffset>
                </wp:positionV>
                <wp:extent cx="996950" cy="8210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821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ате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ребен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64.65pt;mso-wrap-distance-left:9.05pt;mso-wrap-distance-right:9.05pt;mso-wrap-distance-top:0pt;mso-wrap-distance-bottom:0pt;margin-top:58.5pt;mso-position-vertical-relative:text;margin-left:3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атер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ребен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1225</wp:posOffset>
                </wp:positionH>
                <wp:positionV relativeFrom="paragraph">
                  <wp:posOffset>1657350</wp:posOffset>
                </wp:positionV>
                <wp:extent cx="1073150" cy="10350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трудник – 1 чел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(воспитател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/>
                              <w:t>учитель) – 1 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81.5pt;mso-wrap-distance-left:9.05pt;mso-wrap-distance-right:9.05pt;mso-wrap-distance-top:0pt;mso-wrap-distance-bottom:0pt;margin-top:130.5pt;mso-position-vertical-relative:text;margin-left:3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трудник – 1 чел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(воспитатель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/>
                        <w:t>учитель) – 1 ч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16625</wp:posOffset>
                </wp:positionH>
                <wp:positionV relativeFrom="paragraph">
                  <wp:posOffset>742950</wp:posOffset>
                </wp:positionV>
                <wp:extent cx="920750" cy="5778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ун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т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45.5pt;mso-wrap-distance-left:9.05pt;mso-wrap-distance-right:9.05pt;mso-wrap-distance-top:0pt;mso-wrap-distance-bottom:0pt;margin-top:58.5pt;mso-position-vertical-relative:text;margin-left:47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ун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т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16625</wp:posOffset>
                </wp:positionH>
                <wp:positionV relativeFrom="paragraph">
                  <wp:posOffset>1428750</wp:posOffset>
                </wp:positionV>
                <wp:extent cx="920750" cy="6921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 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54.5pt;mso-wrap-distance-left:9.05pt;mso-wrap-distance-right:9.05pt;mso-wrap-distance-top:0pt;mso-wrap-distance-bottom:0pt;margin-top:112.5pt;mso-position-vertical-relative:text;margin-left:47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сона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 ч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31225</wp:posOffset>
                </wp:positionH>
                <wp:positionV relativeFrom="paragraph">
                  <wp:posOffset>742950</wp:posOffset>
                </wp:positionV>
                <wp:extent cx="1087755" cy="4635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пун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36.5pt;mso-wrap-distance-left:9.05pt;mso-wrap-distance-right:9.05pt;mso-wrap-distance-top:0pt;mso-wrap-distance-bottom:0pt;margin-top:58.5pt;mso-position-vertical-relative:text;margin-left:6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пун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59675</wp:posOffset>
                </wp:positionH>
                <wp:positionV relativeFrom="paragraph">
                  <wp:posOffset>133350</wp:posOffset>
                </wp:positionV>
                <wp:extent cx="1143000" cy="606425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" w:leader="none"/>
                                      <w:tab w:val="left" w:pos="723" w:leader="none"/>
                                    </w:tabs>
                                    <w:ind w:left="14" w:right="-19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уппа коммунального обеспеч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7.75pt;mso-wrap-distance-left:9pt;mso-wrap-distance-right:9pt;mso-wrap-distance-top:0pt;mso-wrap-distance-bottom:0pt;margin-top:10.5pt;mso-position-vertical-relative:text;margin-left:595.2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" w:leader="none"/>
                                <w:tab w:val="left" w:pos="723" w:leader="none"/>
                              </w:tabs>
                              <w:ind w:left="14" w:right="-19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line id="shape_0" from="150.7pt,-44.4pt" to="150.7pt,0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.4pt,44.45pt" to="35.4pt,62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Группа коммунального обеспеч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913890</wp:posOffset>
                </wp:positionH>
                <wp:positionV relativeFrom="paragraph">
                  <wp:posOffset>-563880</wp:posOffset>
                </wp:positionV>
                <wp:extent cx="0" cy="571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-44.4pt" to="150.7pt,0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449580</wp:posOffset>
                </wp:positionH>
                <wp:positionV relativeFrom="paragraph">
                  <wp:posOffset>564515</wp:posOffset>
                </wp:positionV>
                <wp:extent cx="0" cy="2286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44.45pt" to="35.4pt,62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7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67800</wp:posOffset>
                </wp:positionH>
                <wp:positionV relativeFrom="paragraph">
                  <wp:posOffset>180975</wp:posOffset>
                </wp:positionV>
                <wp:extent cx="0" cy="1143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14.25pt" to="714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7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</wp:posOffset>
                </wp:positionH>
                <wp:positionV relativeFrom="paragraph">
                  <wp:posOffset>433705</wp:posOffset>
                </wp:positionV>
                <wp:extent cx="0" cy="114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4.15pt" to="24pt,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6400</wp:posOffset>
                </wp:positionH>
                <wp:positionV relativeFrom="paragraph">
                  <wp:posOffset>433705</wp:posOffset>
                </wp:positionV>
                <wp:extent cx="0" cy="1143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4.15pt" to="132pt,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9080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15pt" to="234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81600</wp:posOffset>
                </wp:positionH>
                <wp:positionV relativeFrom="paragraph">
                  <wp:posOffset>319405</wp:posOffset>
                </wp:positionV>
                <wp:extent cx="0" cy="114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5.15pt" to="408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77000</wp:posOffset>
                </wp:positionH>
                <wp:positionV relativeFrom="paragraph">
                  <wp:posOffset>90805</wp:posOffset>
                </wp:positionV>
                <wp:extent cx="0" cy="1143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7.15pt" to="510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163435</wp:posOffset>
                </wp:positionH>
                <wp:positionV relativeFrom="paragraph">
                  <wp:posOffset>325755</wp:posOffset>
                </wp:positionV>
                <wp:extent cx="1066800" cy="567690"/>
                <wp:effectExtent l="0" t="0" r="0" b="0"/>
                <wp:wrapSquare wrapText="bothSides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7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4.7pt;mso-wrap-distance-left:9pt;mso-wrap-distance-right:9pt;mso-wrap-distance-top:0pt;mso-wrap-distance-bottom:0pt;margin-top:25.65pt;mso-position-vertical-relative:text;margin-left:564.05pt;mso-position-horizontal-relative:text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72" w:leader="none"/>
                              </w:tabs>
                              <w:rPr/>
                            </w:pPr>
                            <w:r>
                              <w:rPr/>
                              <w:t>Персона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72" w:leader="none"/>
                              </w:tabs>
                              <w:rPr/>
                            </w:pPr>
                            <w:r>
                              <w:rPr/>
                              <w:t>1 челове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7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31225</wp:posOffset>
                </wp:positionH>
                <wp:positionV relativeFrom="paragraph">
                  <wp:posOffset>87630</wp:posOffset>
                </wp:positionV>
                <wp:extent cx="1073150" cy="10350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работник (врач или фельдшер, медсестра) – 1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81.5pt;mso-wrap-distance-left:9.05pt;mso-wrap-distance-right:9.05pt;mso-wrap-distance-top:0pt;mso-wrap-distance-bottom:0pt;margin-top:6.9pt;mso-position-vertical-relative:text;margin-left:6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работник (врач или фельдшер, медсестра) – 1 че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8" w:type="dxa"/>
        <w:jc w:val="left"/>
        <w:tblInd w:w="5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</w:tblGrid>
      <w:tr>
        <w:trPr>
          <w:trHeight w:val="77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ОМВД – 1 чел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367155</wp:posOffset>
                      </wp:positionH>
                      <wp:positionV relativeFrom="paragraph">
                        <wp:posOffset>40640</wp:posOffset>
                      </wp:positionV>
                      <wp:extent cx="1149350" cy="806450"/>
                      <wp:effectExtent l="0" t="0" r="0" b="0"/>
                      <wp:wrapNone/>
                      <wp:docPr id="3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мендант, члены группы – 1-3 чел. 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pt;height:63.5pt;mso-wrap-distance-left:9.05pt;mso-wrap-distance-right:9.05pt;mso-wrap-distance-top:0pt;mso-wrap-distance-bottom:0pt;margin-top:3.2pt;mso-position-vertical-relative:text;margin-left:-107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ендант, члены группы – 1-3 чел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ЛЕНДАРНЫЙ   ПЛАН</w:t>
      </w:r>
    </w:p>
    <w:p>
      <w:pPr>
        <w:pStyle w:val="Heading1"/>
        <w:rPr/>
      </w:pPr>
      <w:bookmarkStart w:id="2" w:name="sub_2100"/>
      <w:r>
        <w:rPr/>
        <w:t xml:space="preserve">                     </w:t>
      </w:r>
      <w:r>
        <w:rPr/>
        <w:t>действий администрации ПВР</w:t>
      </w:r>
      <w:bookmarkEnd w:id="2"/>
      <w:r>
        <w:rPr/>
        <w:t xml:space="preserve"> Хваловского сельского  поселения</w:t>
      </w:r>
    </w:p>
    <w:p>
      <w:pPr>
        <w:pStyle w:val="Normal"/>
        <w:rPr/>
      </w:pPr>
      <w:r>
        <w:rPr/>
      </w:r>
    </w:p>
    <w:tbl>
      <w:tblPr>
        <w:tblW w:w="1048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3979"/>
        <w:gridCol w:w="520"/>
        <w:gridCol w:w="520"/>
        <w:gridCol w:w="520"/>
        <w:gridCol w:w="380"/>
        <w:gridCol w:w="380"/>
        <w:gridCol w:w="1277"/>
        <w:gridCol w:w="2371"/>
      </w:tblGrid>
      <w:tr>
        <w:trPr>
          <w:trHeight w:val="1125" w:hRule="atLeast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9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оводимы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Время выполнения, </w:t>
              <w:br/>
              <w:t>мин., час.</w:t>
            </w:r>
          </w:p>
        </w:tc>
        <w:tc>
          <w:tcPr>
            <w:tcW w:w="2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  <w:br/>
              <w:t>исполнители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0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0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0</w:t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</w:t>
            </w:r>
          </w:p>
        </w:tc>
        <w:tc>
          <w:tcPr>
            <w:tcW w:w="2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ubmenutable"/>
                <w:b/>
                <w:bCs/>
                <w:sz w:val="28"/>
                <w:szCs w:val="28"/>
              </w:rPr>
              <w:t>При получении сигнала оповещения (распоряжения) на развертыв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щение и сб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ПВР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ВР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8"/>
                <w:szCs w:val="28"/>
              </w:rPr>
              <w:t>Уточнение состава ПВР и функциональных обязанностей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а ПВР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вязи с рабочими группами КЧС и ОПБ района, эвакокомиссией района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ПВР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группами П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х мест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групп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храны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ы ООП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начальников групп о готовности к работе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лад в КЧС и ОПБ района о готовности к приему эвакона-селения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ВР</w:t>
            </w:r>
          </w:p>
        </w:tc>
      </w:tr>
      <w:tr>
        <w:trPr/>
        <w:tc>
          <w:tcPr>
            <w:tcW w:w="104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ubmenutable"/>
                <w:b/>
                <w:bCs/>
                <w:sz w:val="28"/>
                <w:szCs w:val="28"/>
              </w:rPr>
              <w:t>При получении распоряжения на прием эваконаселен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сбора </w:t>
            </w:r>
          </w:p>
          <w:p>
            <w:pPr>
              <w:pStyle w:val="Normal"/>
              <w:ind w:right="-41" w:hanging="0"/>
              <w:rPr/>
            </w:pPr>
            <w:r>
              <w:rPr>
                <w:sz w:val="28"/>
                <w:szCs w:val="28"/>
              </w:rPr>
              <w:t>администрации ПВР.</w:t>
            </w:r>
          </w:p>
          <w:p>
            <w:pPr>
              <w:pStyle w:val="Normal"/>
              <w:ind w:right="-41" w:hanging="0"/>
              <w:rPr/>
            </w:pPr>
            <w:r>
              <w:rPr>
                <w:sz w:val="28"/>
                <w:szCs w:val="28"/>
              </w:rPr>
              <w:t>Постановка задачи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ВР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вязи с рабочей группой КЧС и ОПБ района, эвакокомиссией района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а ПВР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 и размещение работников мед. учреждений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а ПВР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ление регулировщиков движения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ховского район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храны внутри ПВР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ы ООП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эвакуируемого населения, учет и размещение 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натах отдыха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групп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дици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я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пункт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детей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комнаты  матери и ребенк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ит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аконаселения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я торговли и пит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ункта временного размещения  _____________</w:t>
        <w:tab/>
        <w:t>________________</w:t>
        <w:tab/>
        <w:tab/>
        <w:tab/>
        <w:tab/>
        <w:tab/>
        <w:t xml:space="preserve">                                </w:t>
      </w:r>
      <w:r>
        <w:rPr/>
        <w:t>( подпись)</w:t>
      </w:r>
      <w:r>
        <w:rPr>
          <w:sz w:val="28"/>
          <w:szCs w:val="28"/>
        </w:rPr>
        <w:tab/>
        <w:tab/>
        <w:t xml:space="preserve">      </w:t>
      </w:r>
      <w:r>
        <w:rPr/>
        <w:t>(Ф.И.О.)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 – ДОЛЖНОСТНОЙ  СПИСОК АДМИНИСТРАЦИИ  ПВР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валовском сельском поселение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080"/>
        <w:gridCol w:w="2160"/>
        <w:gridCol w:w="18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в составе администрации П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по месту основ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ужебны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-ни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руппа приема и размещения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руппа регистрации и уч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ч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руппа охраны общественного поряд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нд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тол справ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мната матери и ребен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ункта временного размещения___________     </w:t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(подпись)</w:t>
        <w:tab/>
        <w:t xml:space="preserve">        (Ф.И.О.)</w:t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4. ЖУРНАЛ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учета прибытия населения на пункт временного размещения, расположенного в помещении  ___________________________________________________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и возникновении ЧС в ________________________ район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1"/>
        <w:gridCol w:w="720"/>
        <w:gridCol w:w="1620"/>
        <w:gridCol w:w="1080"/>
        <w:gridCol w:w="1540"/>
        <w:gridCol w:w="1400"/>
        <w:gridCol w:w="102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-ра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-меча-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ыт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Heading1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  <w:bookmarkStart w:id="3" w:name="sub_3003"/>
      <w:bookmarkStart w:id="4" w:name="sub_3003"/>
      <w:bookmarkEnd w:id="4"/>
    </w:p>
    <w:p>
      <w:pPr>
        <w:pStyle w:val="Heading1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5. ЖУРНАЛ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инятых и отданных распоряжений, донесений и докл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40"/>
        <w:gridCol w:w="216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олучения (передачи)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ого поступило распоряжение (донес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-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доведено (Ф.И.О., объект, № телефо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роспись принявшего (передавшего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sz w:val="28"/>
          <w:szCs w:val="28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yle13"/>
          <w:color w:val="000000"/>
          <w:sz w:val="28"/>
          <w:szCs w:val="28"/>
        </w:rPr>
        <w:t xml:space="preserve">     </w:t>
      </w:r>
      <w:r>
        <w:rPr>
          <w:rStyle w:val="Style13"/>
          <w:color w:val="000000"/>
          <w:sz w:val="28"/>
          <w:szCs w:val="28"/>
        </w:rPr>
        <w:t>Примечание</w:t>
      </w:r>
      <w:r>
        <w:rPr>
          <w:sz w:val="28"/>
          <w:szCs w:val="28"/>
        </w:rPr>
        <w:t>: журнал ведет дежурный стола справок администрации ПВ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35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-114300</wp:posOffset>
                </wp:positionV>
                <wp:extent cx="2286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9pt" to="23.95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2076450" cy="8191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путь эваку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телефо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гнетуш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-путь эваку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телефо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огнетуш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А ВРЕМЕННОГО РАЗМЕЩЕНИЯ НА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</w:t>
      </w:r>
      <w:r>
        <w:rPr>
          <w:b/>
          <w:sz w:val="32"/>
          <w:szCs w:val="32"/>
        </w:rPr>
        <w:t>здания МБУКС «Хваловский Досуговый Центр» 1этаж)</w:t>
      </w:r>
    </w:p>
    <w:tbl>
      <w:tblPr>
        <w:tblW w:w="1525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0"/>
        <w:gridCol w:w="208"/>
        <w:gridCol w:w="240"/>
        <w:gridCol w:w="33"/>
        <w:gridCol w:w="319"/>
        <w:gridCol w:w="84"/>
        <w:gridCol w:w="284"/>
        <w:gridCol w:w="208"/>
        <w:gridCol w:w="272"/>
        <w:gridCol w:w="352"/>
        <w:gridCol w:w="24"/>
        <w:gridCol w:w="236"/>
        <w:gridCol w:w="3"/>
        <w:gridCol w:w="218"/>
        <w:gridCol w:w="18"/>
        <w:gridCol w:w="3"/>
        <w:gridCol w:w="1700"/>
        <w:gridCol w:w="1545"/>
        <w:gridCol w:w="103"/>
        <w:gridCol w:w="1920"/>
        <w:gridCol w:w="1305"/>
        <w:gridCol w:w="662"/>
        <w:gridCol w:w="3872"/>
        <w:gridCol w:w="1242"/>
      </w:tblGrid>
      <w:tr>
        <w:trPr>
          <w:trHeight w:val="970" w:hRule="atLeast"/>
        </w:trPr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размещения населения</w:t>
            </w:r>
          </w:p>
          <w:p>
            <w:pPr>
              <w:pStyle w:val="Normal"/>
              <w:tabs>
                <w:tab w:val="clear" w:pos="708"/>
                <w:tab w:val="left" w:pos="10944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1430</wp:posOffset>
                      </wp:positionV>
                      <wp:extent cx="76200" cy="2286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6pt;margin-top:0.9pt;width: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5095</wp:posOffset>
                      </wp:positionV>
                      <wp:extent cx="304800" cy="571500"/>
                      <wp:effectExtent l="4445" t="254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9.85pt" to="18.8pt,5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3810</wp:posOffset>
                      </wp:positionV>
                      <wp:extent cx="76200" cy="2286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6pt;margin-top:0.3pt;width: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18110</wp:posOffset>
                      </wp:positionV>
                      <wp:extent cx="228600" cy="1371600"/>
                      <wp:effectExtent l="25400" t="127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9.3pt" to="78.55pt,117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оридор</w:t>
            </w:r>
          </w:p>
          <w:p>
            <w:pPr>
              <w:pStyle w:val="Normal"/>
              <w:tabs>
                <w:tab w:val="clear" w:pos="708"/>
                <w:tab w:val="left" w:pos="10944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70815</wp:posOffset>
                      </wp:positionV>
                      <wp:extent cx="76200" cy="2171700"/>
                      <wp:effectExtent l="5080" t="635" r="3556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13.45pt" to="24.8pt,18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ещение для размещения населения</w:t>
            </w:r>
          </w:p>
          <w:p>
            <w:pPr>
              <w:pStyle w:val="Normal"/>
              <w:tabs>
                <w:tab w:val="clear" w:pos="708"/>
                <w:tab w:val="left" w:pos="1094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10585</wp:posOffset>
                      </wp:positionH>
                      <wp:positionV relativeFrom="paragraph">
                        <wp:posOffset>1497330</wp:posOffset>
                      </wp:positionV>
                      <wp:extent cx="76200" cy="2286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55pt;margin-top:117.9pt;width: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1610995</wp:posOffset>
                      </wp:positionV>
                      <wp:extent cx="533400" cy="571500"/>
                      <wp:effectExtent l="3810" t="381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45pt,126.85pt" to="310.4pt,17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410585</wp:posOffset>
                      </wp:positionH>
                      <wp:positionV relativeFrom="paragraph">
                        <wp:posOffset>2068830</wp:posOffset>
                      </wp:positionV>
                      <wp:extent cx="457200" cy="1828800"/>
                      <wp:effectExtent l="19050" t="127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55pt,162.9pt" to="304.5pt,306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181985</wp:posOffset>
                      </wp:positionH>
                      <wp:positionV relativeFrom="paragraph">
                        <wp:posOffset>240030</wp:posOffset>
                      </wp:positionV>
                      <wp:extent cx="152400" cy="2286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0.55pt;margin-top:18.9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410585</wp:posOffset>
                      </wp:positionH>
                      <wp:positionV relativeFrom="paragraph">
                        <wp:posOffset>-12700</wp:posOffset>
                      </wp:positionV>
                      <wp:extent cx="76200" cy="2286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55pt;margin-top:-1pt;width: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50720</wp:posOffset>
                      </wp:positionV>
                      <wp:extent cx="762000" cy="1028700"/>
                      <wp:effectExtent l="4445" t="3175" r="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53.6pt" to="53.95pt,23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Помещение для размещения населения</w:t>
            </w:r>
          </w:p>
          <w:p>
            <w:pPr>
              <w:pStyle w:val="Normal"/>
              <w:tabs>
                <w:tab w:val="clear" w:pos="708"/>
                <w:tab w:val="left" w:pos="10944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183130</wp:posOffset>
                      </wp:positionV>
                      <wp:extent cx="381000" cy="1143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171.9pt;width:2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527175</wp:posOffset>
                      </wp:positionV>
                      <wp:extent cx="1912620" cy="629920"/>
                      <wp:effectExtent l="1905" t="5080" r="635" b="127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2680" cy="63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120.25pt" to="147.6pt,16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8" w:hRule="atLeast"/>
        </w:trPr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72720</wp:posOffset>
                      </wp:positionV>
                      <wp:extent cx="76200" cy="2286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6pt;margin-top:13.6pt;width: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туалет</w:t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506095</wp:posOffset>
                      </wp:positionV>
                      <wp:extent cx="228600" cy="842010"/>
                      <wp:effectExtent l="5080" t="1270" r="1714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4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39.85pt" to="36pt,10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182880</wp:posOffset>
                      </wp:positionV>
                      <wp:extent cx="152400" cy="2286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8pt;margin-top:14.4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287655</wp:posOffset>
                      </wp:positionV>
                      <wp:extent cx="76200" cy="2286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85pt;margin-top:22.65pt;width: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омещение для размещения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94130</wp:posOffset>
                      </wp:positionV>
                      <wp:extent cx="11430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1.9pt" to="84.55pt,10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94130</wp:posOffset>
                      </wp:positionV>
                      <wp:extent cx="304800" cy="1143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1.9pt;width:2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65430</wp:posOffset>
                      </wp:positionV>
                      <wp:extent cx="76200" cy="2286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6pt;margin-top:20.9pt;width: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01955</wp:posOffset>
                      </wp:positionV>
                      <wp:extent cx="381000" cy="914400"/>
                      <wp:effectExtent l="4445" t="1905" r="635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1.65pt" to="24.8pt,10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08330</wp:posOffset>
                      </wp:positionV>
                      <wp:extent cx="76200" cy="800100"/>
                      <wp:effectExtent l="31115" t="635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47.9pt" to="36.55pt,110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294130</wp:posOffset>
                      </wp:positionV>
                      <wp:extent cx="2057400" cy="1714500"/>
                      <wp:effectExtent l="3175" t="381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01.9pt" to="186.55pt,23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97510</wp:posOffset>
                      </wp:positionV>
                      <wp:extent cx="457200" cy="1257300"/>
                      <wp:effectExtent l="10160" t="1905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31.3pt" to="60.55pt,130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00100</wp:posOffset>
                      </wp:positionV>
                      <wp:extent cx="304800" cy="457200"/>
                      <wp:effectExtent l="4445" t="3175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63pt" to="17.95pt,9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75260</wp:posOffset>
                      </wp:positionV>
                      <wp:extent cx="76200" cy="2286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6pt;margin-top:13.8pt;width: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омещение для размещения населения</w:t>
            </w:r>
          </w:p>
        </w:tc>
        <w:tc>
          <w:tcPr>
            <w:tcW w:w="17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правок</w:t>
            </w:r>
          </w:p>
          <w:p>
            <w:pPr>
              <w:pStyle w:val="Normal"/>
              <w:tabs>
                <w:tab w:val="clear" w:pos="708"/>
                <w:tab w:val="left" w:pos="10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</w:t>
            </w:r>
          </w:p>
          <w:p>
            <w:pPr>
              <w:pStyle w:val="Normal"/>
              <w:rPr/>
            </w:pPr>
            <w:r>
              <w:rPr/>
              <w:t>регистрации</w:t>
            </w:r>
          </w:p>
          <w:p>
            <w:pPr>
              <w:pStyle w:val="Normal"/>
              <w:tabs>
                <w:tab w:val="clear" w:pos="708"/>
                <w:tab w:val="left" w:pos="10944" w:leader="none"/>
              </w:tabs>
              <w:rPr>
                <w:sz w:val="28"/>
                <w:szCs w:val="28"/>
              </w:rPr>
            </w:pPr>
            <w:r>
              <w:rPr/>
              <w:t>и учета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rPr/>
            </w:pPr>
            <w:r>
              <w:rPr/>
              <w:t>Группа встречи приема и размещен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36830</wp:posOffset>
                      </wp:positionV>
                      <wp:extent cx="457200" cy="1028700"/>
                      <wp:effectExtent l="4445" t="2540" r="444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2.9pt" to="183.75pt,8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Пункт пита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71120</wp:posOffset>
                      </wp:positionV>
                      <wp:extent cx="1752600" cy="800100"/>
                      <wp:effectExtent l="2540" t="4445" r="0" b="31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5.6pt" to="189.75pt,6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467360</wp:posOffset>
                      </wp:positionV>
                      <wp:extent cx="76200" cy="3429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pt;margin-top:36.8pt;width: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1240155</wp:posOffset>
                      </wp:positionV>
                      <wp:extent cx="152400" cy="800100"/>
                      <wp:effectExtent l="23495" t="127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5pt,97.65pt" to="195.6pt,16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1354455</wp:posOffset>
                      </wp:positionV>
                      <wp:extent cx="152400" cy="2286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.65pt;margin-top:106.6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676910</wp:posOffset>
                      </wp:positionV>
                      <wp:extent cx="76200" cy="571500"/>
                      <wp:effectExtent l="5080" t="635" r="2794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-53.3pt" to="2.15pt,-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146810</wp:posOffset>
                      </wp:positionV>
                      <wp:extent cx="304800" cy="1714500"/>
                      <wp:effectExtent l="24765" t="127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-90.3pt" to="20.15pt,44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944" w:leader="none"/>
              </w:tabs>
              <w:ind w:left="113" w:right="113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-1109980</wp:posOffset>
                      </wp:positionV>
                      <wp:extent cx="228600" cy="152273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05pt;margin-top:-87.4pt;width:17.95pt;height:11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075180</wp:posOffset>
                      </wp:positionH>
                      <wp:positionV relativeFrom="paragraph">
                        <wp:posOffset>-713740</wp:posOffset>
                      </wp:positionV>
                      <wp:extent cx="762000" cy="2286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4pt;margin-top:-56.2pt;width:5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-104140</wp:posOffset>
                      </wp:positionV>
                      <wp:extent cx="152400" cy="914400"/>
                      <wp:effectExtent l="25400" t="127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pt,-8.2pt" to="121.35pt,6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-1339850</wp:posOffset>
                      </wp:positionV>
                      <wp:extent cx="0" cy="1485900"/>
                      <wp:effectExtent l="38100" t="0" r="3810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-105.5pt" to="27.85pt,11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1261110</wp:posOffset>
                      </wp:positionV>
                      <wp:extent cx="304800" cy="114300"/>
                      <wp:effectExtent l="0" t="5080" r="1905" b="952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05pt,-99.3pt" to="30pt,-90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лестница</w:t>
            </w:r>
          </w:p>
        </w:tc>
      </w:tr>
      <w:tr>
        <w:trPr>
          <w:trHeight w:val="528" w:hRule="atLeast"/>
        </w:trPr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96520</wp:posOffset>
                      </wp:positionV>
                      <wp:extent cx="76200" cy="2286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6pt;margin-top:7.6pt;width: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168275</wp:posOffset>
                      </wp:positionV>
                      <wp:extent cx="454025" cy="342265"/>
                      <wp:effectExtent l="3175" t="3810" r="635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85pt,13.25pt" to="168.55pt,4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76835</wp:posOffset>
                      </wp:positionV>
                      <wp:extent cx="152400" cy="2286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85pt;margin-top:6.0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кладовка</w:t>
            </w:r>
          </w:p>
        </w:tc>
        <w:tc>
          <w:tcPr>
            <w:tcW w:w="17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96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28930</wp:posOffset>
                      </wp:positionV>
                      <wp:extent cx="2590800" cy="114300"/>
                      <wp:effectExtent l="635" t="5080" r="0" b="3492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25.9pt" to="200.4pt,3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100330</wp:posOffset>
                      </wp:positionV>
                      <wp:extent cx="2209800" cy="1600200"/>
                      <wp:effectExtent l="3175" t="4445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pt,7.9pt" to="197.75pt,13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00330</wp:posOffset>
                      </wp:positionV>
                      <wp:extent cx="2895600" cy="1600200"/>
                      <wp:effectExtent l="2540" t="4445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7.9pt" to="257.75pt,13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232410</wp:posOffset>
                      </wp:positionV>
                      <wp:extent cx="1600200" cy="114300"/>
                      <wp:effectExtent l="635" t="5080" r="0" b="3302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18.3pt" to="155.75pt,2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1696720</wp:posOffset>
                      </wp:positionV>
                      <wp:extent cx="533400" cy="11430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95pt;margin-top:133.6pt;width:4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1673860</wp:posOffset>
                      </wp:positionV>
                      <wp:extent cx="533400" cy="1143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55pt;margin-top:131.8pt;width:4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410585</wp:posOffset>
                      </wp:positionH>
                      <wp:positionV relativeFrom="paragraph">
                        <wp:posOffset>1014730</wp:posOffset>
                      </wp:positionV>
                      <wp:extent cx="76200" cy="22860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55pt;margin-top:79.9pt;width: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10585</wp:posOffset>
                      </wp:positionH>
                      <wp:positionV relativeFrom="paragraph">
                        <wp:posOffset>328930</wp:posOffset>
                      </wp:positionV>
                      <wp:extent cx="76200" cy="22860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55pt;margin-top:25.9pt;width: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443230</wp:posOffset>
                      </wp:positionV>
                      <wp:extent cx="1981200" cy="1257300"/>
                      <wp:effectExtent l="3175" t="4445" r="63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34.9pt" to="190.5pt,13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1243330</wp:posOffset>
                      </wp:positionV>
                      <wp:extent cx="990600" cy="571500"/>
                      <wp:effectExtent l="0" t="4445" r="254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07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55pt,97.9pt" to="268.5pt,142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410585</wp:posOffset>
                      </wp:positionH>
                      <wp:positionV relativeFrom="paragraph">
                        <wp:posOffset>232410</wp:posOffset>
                      </wp:positionV>
                      <wp:extent cx="228600" cy="228600"/>
                      <wp:effectExtent l="0" t="3810" r="381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55pt,18.3pt" to="286.5pt,36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346710</wp:posOffset>
                      </wp:positionV>
                      <wp:extent cx="609600" cy="800100"/>
                      <wp:effectExtent l="3810" t="3175" r="63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5pt,27.3pt" to="118.5pt,9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496185</wp:posOffset>
                      </wp:positionH>
                      <wp:positionV relativeFrom="paragraph">
                        <wp:posOffset>461010</wp:posOffset>
                      </wp:positionV>
                      <wp:extent cx="914400" cy="1257300"/>
                      <wp:effectExtent l="0" t="3175" r="4445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55pt,36.3pt" to="268.5pt,135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874395</wp:posOffset>
                      </wp:positionV>
                      <wp:extent cx="152400" cy="22860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5pt;margin-top:68.8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65860</wp:posOffset>
                      </wp:positionV>
                      <wp:extent cx="1127760" cy="575310"/>
                      <wp:effectExtent l="0" t="0" r="0" b="0"/>
                      <wp:wrapSquare wrapText="bothSides"/>
                      <wp:docPr id="9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760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76"/>
                                  </w:tblGrid>
                                  <w:tr>
                                    <w:trPr>
                                      <w:trHeight w:val="896" w:hRule="atLeast"/>
                                    </w:trPr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Группа охраны  общественного поряд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8pt;height:45.3pt;mso-wrap-distance-left:0pt;mso-wrap-distance-right:9pt;mso-wrap-distance-top:0pt;mso-wrap-distance-bottom:0pt;margin-top:9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6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4" w:leader="none"/>
                                    </w:tabs>
                                    <w:rPr/>
                                  </w:pPr>
                                  <w:r>
                                    <w:rPr/>
                                    <w:pict>
                                      <v:rect id="shape_0" fillcolor="white" stroked="t" o:allowincell="t" style="position:absolute;margin-left:404.65pt;margin-top:-137.3pt;width:29.95pt;height:8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>Группа охраны  общественного поряд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139055</wp:posOffset>
                      </wp:positionH>
                      <wp:positionV relativeFrom="paragraph">
                        <wp:posOffset>-1743710</wp:posOffset>
                      </wp:positionV>
                      <wp:extent cx="381000" cy="11430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65pt;margin-top:-137.3pt;width:2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44" w:hRule="atLeast"/>
        </w:trPr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210820</wp:posOffset>
                      </wp:positionV>
                      <wp:extent cx="76200" cy="11430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6pt;margin-top:16.6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-1485900</wp:posOffset>
                      </wp:positionV>
                      <wp:extent cx="685800" cy="1143000"/>
                      <wp:effectExtent l="0" t="2540" r="4445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-117pt" to="221.95pt,-27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анузел</w:t>
            </w:r>
          </w:p>
        </w:tc>
        <w:tc>
          <w:tcPr>
            <w:tcW w:w="17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3400" cy="34290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343080"/>
                                <a:chOff x="0" y="0"/>
                                <a:chExt cx="53352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3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pt;height:27pt" coordorigin="0,0" coordsize="840,540">
                      <v:rect id="shape_0" stroked="f" o:allowincell="t" style="position:absolute;left:0;top:0;width:8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92" w:hRule="atLeast"/>
        </w:trPr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240030</wp:posOffset>
                      </wp:positionV>
                      <wp:extent cx="76200" cy="11430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6pt;margin-top:18.9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санузел</w:t>
            </w:r>
          </w:p>
        </w:tc>
        <w:tc>
          <w:tcPr>
            <w:tcW w:w="17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6" w:hRule="atLeast"/>
        </w:trPr>
        <w:tc>
          <w:tcPr>
            <w:tcW w:w="614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ыход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754630</wp:posOffset>
                      </wp:positionH>
                      <wp:positionV relativeFrom="paragraph">
                        <wp:posOffset>78740</wp:posOffset>
                      </wp:positionV>
                      <wp:extent cx="76200" cy="34290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9pt;margin-top:6.2pt;width: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А ВРЕМЕННОГО РАЗМЕЩЕНИЯ НАСЕЛЕНИЯ</w:t>
      </w:r>
    </w:p>
    <w:p>
      <w:pPr>
        <w:pStyle w:val="Normal"/>
        <w:tabs>
          <w:tab w:val="clear" w:pos="708"/>
          <w:tab w:val="left" w:pos="109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МБУКС «Хваловский Досуговый Центр» 2 этаж)</w:t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1"/>
        <w:gridCol w:w="78"/>
        <w:gridCol w:w="239"/>
        <w:gridCol w:w="164"/>
        <w:gridCol w:w="75"/>
        <w:gridCol w:w="244"/>
        <w:gridCol w:w="84"/>
        <w:gridCol w:w="156"/>
        <w:gridCol w:w="239"/>
        <w:gridCol w:w="97"/>
        <w:gridCol w:w="142"/>
        <w:gridCol w:w="122"/>
        <w:gridCol w:w="128"/>
        <w:gridCol w:w="239"/>
        <w:gridCol w:w="17"/>
        <w:gridCol w:w="239"/>
        <w:gridCol w:w="217"/>
        <w:gridCol w:w="22"/>
        <w:gridCol w:w="1699"/>
        <w:gridCol w:w="3088"/>
        <w:gridCol w:w="2447"/>
        <w:gridCol w:w="4024"/>
        <w:gridCol w:w="1088"/>
      </w:tblGrid>
      <w:tr>
        <w:trPr>
          <w:trHeight w:val="1152" w:hRule="atLeast"/>
        </w:trPr>
        <w:tc>
          <w:tcPr>
            <w:tcW w:w="2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для размещения населения</w:t>
            </w:r>
          </w:p>
          <w:p>
            <w:pPr>
              <w:pStyle w:val="Normal"/>
              <w:tabs>
                <w:tab w:val="clear" w:pos="708"/>
                <w:tab w:val="left" w:pos="10944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6510</wp:posOffset>
                      </wp:positionV>
                      <wp:extent cx="457200" cy="1600200"/>
                      <wp:effectExtent l="5080" t="1905" r="15875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1.3pt" to="168.55pt,12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</w:t>
            </w:r>
          </w:p>
          <w:p>
            <w:pPr>
              <w:pStyle w:val="Normal"/>
              <w:tabs>
                <w:tab w:val="clear" w:pos="708"/>
                <w:tab w:val="left" w:pos="10944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020570</wp:posOffset>
                      </wp:positionV>
                      <wp:extent cx="533400" cy="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59.1pt" to="108.55pt,159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20570</wp:posOffset>
                      </wp:positionV>
                      <wp:extent cx="914400" cy="571500"/>
                      <wp:effectExtent l="0" t="4445" r="2540" b="63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9.1pt" to="66.55pt,204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63370</wp:posOffset>
                      </wp:positionV>
                      <wp:extent cx="533400" cy="685800"/>
                      <wp:effectExtent l="3810" t="3175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3.1pt" to="36.55pt,17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2134870</wp:posOffset>
                      </wp:positionV>
                      <wp:extent cx="1981200" cy="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168.1pt" to="228.55pt,168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134870</wp:posOffset>
                      </wp:positionV>
                      <wp:extent cx="533400" cy="342900"/>
                      <wp:effectExtent l="0" t="4445" r="3175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68.1pt" to="72.55pt,195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1448435</wp:posOffset>
                      </wp:positionV>
                      <wp:extent cx="152400" cy="22860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85pt;margin-top:114.0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81610</wp:posOffset>
                      </wp:positionV>
                      <wp:extent cx="76200" cy="11430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6pt;margin-top:14.3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санузел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8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036320</wp:posOffset>
                      </wp:positionV>
                      <wp:extent cx="152400" cy="685800"/>
                      <wp:effectExtent l="20955" t="1270" r="508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81.6pt" to="227.95pt,135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мещение для размещения населения</w:t>
            </w:r>
          </w:p>
          <w:p>
            <w:pPr>
              <w:pStyle w:val="Normal"/>
              <w:tabs>
                <w:tab w:val="clear" w:pos="708"/>
                <w:tab w:val="left" w:pos="10944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408555</wp:posOffset>
                      </wp:positionH>
                      <wp:positionV relativeFrom="paragraph">
                        <wp:posOffset>1478915</wp:posOffset>
                      </wp:positionV>
                      <wp:extent cx="76200" cy="45720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65pt;margin-top:116.45pt;width: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1593215</wp:posOffset>
                      </wp:positionV>
                      <wp:extent cx="990600" cy="342900"/>
                      <wp:effectExtent l="1905" t="5080" r="635" b="1143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65pt,125.45pt" to="195.6pt,15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63880</wp:posOffset>
                      </wp:positionV>
                      <wp:extent cx="2590800" cy="1257300"/>
                      <wp:effectExtent l="2540" t="4445" r="635" b="127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4.4pt" to="201.75pt,14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49580</wp:posOffset>
                      </wp:positionV>
                      <wp:extent cx="2590800" cy="1257300"/>
                      <wp:effectExtent l="2540" t="4445" r="0" b="127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5.4pt" to="201.75pt,13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339215</wp:posOffset>
                      </wp:positionV>
                      <wp:extent cx="228600" cy="22860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5pt;margin-top:105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821180</wp:posOffset>
                      </wp:positionV>
                      <wp:extent cx="152400" cy="22860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pt;margin-top:143.4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5791200</wp:posOffset>
                      </wp:positionV>
                      <wp:extent cx="0" cy="342900"/>
                      <wp:effectExtent l="38100" t="0" r="3810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pt,456pt" to="70.1pt,482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-76200</wp:posOffset>
                      </wp:positionV>
                      <wp:extent cx="381000" cy="114300"/>
                      <wp:effectExtent l="1905" t="5080" r="0" b="146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1pt,-6pt" to="199.05pt,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3423285</wp:posOffset>
                      </wp:positionH>
                      <wp:positionV relativeFrom="paragraph">
                        <wp:posOffset>-897255</wp:posOffset>
                      </wp:positionV>
                      <wp:extent cx="838200" cy="800100"/>
                      <wp:effectExtent l="3810" t="0" r="0" b="381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8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9.55pt,-70.65pt" to="-203.6pt,-7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2905</wp:posOffset>
                      </wp:positionV>
                      <wp:extent cx="457200" cy="57150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30.15pt;width:35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97205</wp:posOffset>
                      </wp:positionV>
                      <wp:extent cx="533400" cy="342900"/>
                      <wp:effectExtent l="3175" t="4445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9.15pt" to="36.55pt,6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944" w:leader="none"/>
              </w:tabs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-10795</wp:posOffset>
                      </wp:positionV>
                      <wp:extent cx="76200" cy="34290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95pt;margin-top:-0.85pt;width: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-417195</wp:posOffset>
                      </wp:positionV>
                      <wp:extent cx="198755" cy="1371600"/>
                      <wp:effectExtent l="5715" t="5080" r="444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-32.85pt;width:15.6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-417195</wp:posOffset>
                      </wp:positionV>
                      <wp:extent cx="0" cy="1257300"/>
                      <wp:effectExtent l="38100" t="0" r="3810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05pt,-32.85pt" to="20.05pt,66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-645795</wp:posOffset>
                      </wp:positionV>
                      <wp:extent cx="0" cy="228600"/>
                      <wp:effectExtent l="38100" t="0" r="3810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05pt,-50.85pt" to="20.05pt,-32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-760095</wp:posOffset>
                      </wp:positionV>
                      <wp:extent cx="152400" cy="114300"/>
                      <wp:effectExtent l="635" t="0" r="3175" b="444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05pt,-59.85pt" to="20pt,-50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</w:t>
            </w:r>
            <w:r>
              <w:rPr/>
              <w:t xml:space="preserve">   </w:t>
            </w:r>
            <w:r>
              <w:rPr/>
              <w:t xml:space="preserve">Лестница </w:t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3815</wp:posOffset>
                      </wp:positionV>
                      <wp:extent cx="152400" cy="228600"/>
                      <wp:effectExtent l="5080" t="5080" r="57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6pt;margin-top:3.4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Медицинский пункт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11455</wp:posOffset>
                      </wp:positionV>
                      <wp:extent cx="304800" cy="11430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6pt;margin-top:16.65pt;width:2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200025</wp:posOffset>
                      </wp:positionV>
                      <wp:extent cx="381000" cy="342900"/>
                      <wp:effectExtent l="3810" t="3810" r="0" b="63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pt,15.75pt" to="128.75pt,4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</w:t>
            </w:r>
          </w:p>
          <w:p>
            <w:pPr>
              <w:pStyle w:val="Normal"/>
              <w:tabs>
                <w:tab w:val="clear" w:pos="708"/>
                <w:tab w:val="left" w:pos="10944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410585</wp:posOffset>
                      </wp:positionH>
                      <wp:positionV relativeFrom="paragraph">
                        <wp:posOffset>80010</wp:posOffset>
                      </wp:positionV>
                      <wp:extent cx="76200" cy="34290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55pt;margin-top:6.3pt;width: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308610</wp:posOffset>
                      </wp:positionV>
                      <wp:extent cx="3124200" cy="0"/>
                      <wp:effectExtent l="0" t="38100" r="0" b="381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5pt,24.3pt" to="268.5pt,24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10385</wp:posOffset>
                      </wp:positionH>
                      <wp:positionV relativeFrom="paragraph">
                        <wp:posOffset>422910</wp:posOffset>
                      </wp:positionV>
                      <wp:extent cx="914400" cy="800100"/>
                      <wp:effectExtent l="0" t="635" r="3175" b="381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55pt,33.3pt" to="214.5pt,96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422910</wp:posOffset>
                      </wp:positionV>
                      <wp:extent cx="0" cy="228600"/>
                      <wp:effectExtent l="38100" t="0" r="3810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5pt,33.3pt" to="22.55pt,51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94310</wp:posOffset>
                      </wp:positionV>
                      <wp:extent cx="1524000" cy="457200"/>
                      <wp:effectExtent l="1905" t="14605" r="635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3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5pt,15.3pt" to="142.5pt,51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810385</wp:posOffset>
                      </wp:positionH>
                      <wp:positionV relativeFrom="paragraph">
                        <wp:posOffset>194310</wp:posOffset>
                      </wp:positionV>
                      <wp:extent cx="1676400" cy="0"/>
                      <wp:effectExtent l="0" t="38100" r="0" b="3810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55pt,15.3pt" to="274.5pt,1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09220</wp:posOffset>
                      </wp:positionV>
                      <wp:extent cx="76200" cy="22860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6pt;margin-top:8.6pt;width: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223520</wp:posOffset>
                      </wp:positionV>
                      <wp:extent cx="304800" cy="228600"/>
                      <wp:effectExtent l="3175" t="381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17.6pt" to="156.55pt,3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452120</wp:posOffset>
                      </wp:positionV>
                      <wp:extent cx="304800" cy="228600"/>
                      <wp:effectExtent l="635" t="3810" r="3175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35.6pt" to="156.55pt,53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омната матери и ребенка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29870</wp:posOffset>
                      </wp:positionV>
                      <wp:extent cx="1066800" cy="685800"/>
                      <wp:effectExtent l="3175" t="0" r="635" b="444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18.1pt" to="85.75pt,72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29870</wp:posOffset>
                      </wp:positionV>
                      <wp:extent cx="685800" cy="0"/>
                      <wp:effectExtent l="0" t="38100" r="0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8.1pt" to="53.35pt,18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44170</wp:posOffset>
                      </wp:positionV>
                      <wp:extent cx="533400" cy="11430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pt;margin-top:27.1pt;width:4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229870</wp:posOffset>
                      </wp:positionV>
                      <wp:extent cx="228600" cy="457200"/>
                      <wp:effectExtent l="0" t="0" r="4445" b="254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18.1pt" to="47.75pt,54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 для размещения населения</w:t>
            </w:r>
          </w:p>
          <w:p>
            <w:pPr>
              <w:pStyle w:val="Normal"/>
              <w:tabs>
                <w:tab w:val="clear" w:pos="708"/>
                <w:tab w:val="left" w:pos="10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806575</wp:posOffset>
                      </wp:positionH>
                      <wp:positionV relativeFrom="paragraph">
                        <wp:posOffset>-99060</wp:posOffset>
                      </wp:positionV>
                      <wp:extent cx="381000" cy="11430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42.25pt;margin-top:-7.8pt;width:2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 для размещения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50" w:hRule="atLeast"/>
        </w:trPr>
        <w:tc>
          <w:tcPr>
            <w:tcW w:w="2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-2621280</wp:posOffset>
                      </wp:positionV>
                      <wp:extent cx="76200" cy="34290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pt;margin-top:-206.4pt;width: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П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ПВР</w:t>
            </w:r>
          </w:p>
          <w:p>
            <w:pPr>
              <w:pStyle w:val="Normal"/>
              <w:tabs>
                <w:tab w:val="clear" w:pos="708"/>
                <w:tab w:val="left" w:pos="10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1 Знак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menutable">
    <w:name w:val="submenu-table"/>
    <w:basedOn w:val="Style12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09:00Z</dcterms:created>
  <dc:creator>я</dc:creator>
  <dc:description/>
  <dc:language>en-US</dc:language>
  <cp:lastModifiedBy>я</cp:lastModifiedBy>
  <cp:lastPrinted>2014-05-12T11:17:00Z</cp:lastPrinted>
  <dcterms:modified xsi:type="dcterms:W3CDTF">2014-05-12T08:19:00Z</dcterms:modified>
  <cp:revision>43</cp:revision>
  <dc:subject/>
  <dc:title>АДМИНИСТРАЦИЯ  МУНИЦИПАЛЬНОГО ОБРАЗОВАНИЯ</dc:title>
</cp:coreProperties>
</file>