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9 января  2014 года  № 5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б утверждении Комплексного плана мероприятий </w:t>
      </w:r>
    </w:p>
    <w:p>
      <w:pPr>
        <w:pStyle w:val="Heading3"/>
        <w:rPr>
          <w:sz w:val="28"/>
        </w:rPr>
      </w:pPr>
      <w:r>
        <w:rPr>
          <w:sz w:val="28"/>
        </w:rPr>
        <w:t xml:space="preserve">по предупреждению преступлений, правонарушений и безнадзорности среди несовершеннолетних </w:t>
      </w:r>
    </w:p>
    <w:p>
      <w:pPr>
        <w:pStyle w:val="Heading3"/>
        <w:rPr/>
      </w:pPr>
      <w:r>
        <w:rPr>
          <w:sz w:val="28"/>
        </w:rPr>
        <w:t xml:space="preserve">на территории  муниципального образования </w:t>
      </w:r>
    </w:p>
    <w:p>
      <w:pPr>
        <w:pStyle w:val="Heading3"/>
        <w:rPr/>
      </w:pPr>
      <w:r>
        <w:rPr>
          <w:sz w:val="28"/>
        </w:rPr>
        <w:t>Хваловское сельское поселение в 2014 году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целях предупреждения преступлений, правонарушений и безнадзорности среди несовершеннолетних, защиты их прав и законных интере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</w:t>
      </w:r>
      <w:r>
        <w:rPr>
          <w:sz w:val="28"/>
        </w:rPr>
        <w:t>1. Утвердить Комплексный  план мероприятий по предупреждению преступлений, правонарушений и безнадзорности среди несовершеннолетних на территории муниципального образования  Хваловское сельское поселение Волховского  муниципального района Ленинградской области в 2014 году (Приложение №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 возложить на  специалиста администрации по благоустройству, налогам и муниципальному хозяйству  Федорову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Т.А. Снеги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Федорова А.Н.</w:t>
      </w:r>
    </w:p>
    <w:p>
      <w:pPr>
        <w:pStyle w:val="Normal"/>
        <w:jc w:val="both"/>
        <w:rPr/>
      </w:pPr>
      <w:r>
        <w:rPr>
          <w:sz w:val="20"/>
        </w:rPr>
        <w:t>8(81363)39-64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Хваловское   сельское поселение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№ </w:t>
      </w:r>
      <w:r>
        <w:rPr>
          <w:sz w:val="28"/>
        </w:rPr>
        <w:t>5  от 29 января  2014 года</w:t>
      </w:r>
    </w:p>
    <w:p>
      <w:pPr>
        <w:pStyle w:val="Normal"/>
        <w:jc w:val="right"/>
        <w:rPr/>
      </w:pPr>
      <w:r>
        <w:rPr>
          <w:sz w:val="28"/>
        </w:rPr>
        <w:t>(приложение № 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туплений, правонарушений и безнадзо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несовершеннолетн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 в 2014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5"/>
        <w:gridCol w:w="2131"/>
        <w:gridCol w:w="2520"/>
      </w:tblGrid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нитель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.   Принимать своевременные меры по  выявлению: 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, относящихся к категории лиц, в отношении которых проводится индивидуальная  профилактическая работа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 и семей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 родителей (законных представителей), не исполняющих свои обязанности по воспитанию, обучению, содержанию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родителей (законных представителей) и иных лиц, которые отрицательно влияют на поведение несовершеннолетних либо жестоко обращаются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Предоставлять информацию в комиссию по делам несовершеннолетних и защите  их прав  о выявленных безнадзорных несовершеннолетних с целью оказания им  необходимой помощи на основании  постановления Правительства Ленинградской области от 13.11.2008 года № 363 «О  порядке взаимодействия комиссий по делам несовершеннолетних и защите их прав с субъектами системы профилактики  безнадзорности  и правонарушений несовершеннолетних по выявлению, учету и принятию мер по жизнеобеспечению безнадзорных и беспризорных несовершеннолетних в Ленинградской обла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едоро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обеспечение</w:t>
            </w:r>
            <w:r>
              <w:rPr>
                <w:sz w:val="28"/>
              </w:rPr>
              <w:t xml:space="preserve"> </w:t>
            </w:r>
            <w:r>
              <w:rPr/>
              <w:t>межведомственного взаимодействия субъектов системы профилактики безнадзорности и правонарушений   несовершеннолетних  в проведении комплексной операции «Подросток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1 этап «Контингент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2 этап «Семья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3 этап «Лето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одэтапы «Тус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4 этап «Всеобуч"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5 этап «Досуг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</w:t>
            </w:r>
            <w:r>
              <w:rPr/>
              <w:t>- 6 этап «Допинг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3-15.03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4-30.0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6-30.0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6-05.0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7-05.07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8-05.0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9-30.0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10-30.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12-15.12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014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А.Н.</w:t>
            </w:r>
          </w:p>
          <w:p>
            <w:pPr>
              <w:pStyle w:val="Normal"/>
              <w:jc w:val="center"/>
              <w:rPr/>
            </w:pPr>
            <w:r>
              <w:rPr/>
              <w:t>Досуговый центр</w:t>
            </w:r>
          </w:p>
          <w:p>
            <w:pPr>
              <w:pStyle w:val="Normal"/>
              <w:jc w:val="center"/>
              <w:rPr/>
            </w:pPr>
            <w:r>
              <w:rPr/>
              <w:t>Андреева Л.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Хвал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 Нуриманова В.П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 вечернее и ночное время с целью проверки дискотек, кафе, мест концентрации несовершеннолетних с участием врача ФАП, выявление несовершеннолетних склонных к употреблению спиртных, токсических, наркотических веществ, а также выявления работников торговли осуществляющих реализацию лицам, не достигшим 18 – летнего возраста табачных и спиртных напитк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 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УЗ «Волховская ЦРБ Хваловкий ФАП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ожкина Г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ет обществен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ОБУ «Хваловская СОШ»</w:t>
            </w:r>
          </w:p>
        </w:tc>
      </w:tr>
      <w:tr>
        <w:trPr>
          <w:trHeight w:val="1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тапов комплексной операции «Подросток»:</w:t>
            </w:r>
          </w:p>
          <w:p>
            <w:pPr>
              <w:pStyle w:val="Normal"/>
              <w:rPr/>
            </w:pPr>
            <w:r>
              <w:rPr/>
              <w:t>этап «Лето»</w:t>
            </w:r>
          </w:p>
          <w:p>
            <w:pPr>
              <w:pStyle w:val="Normal"/>
              <w:rPr/>
            </w:pPr>
            <w:r>
              <w:rPr/>
              <w:t>этап «Всеобуч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этап «Допинг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6-</w:t>
            </w:r>
          </w:p>
          <w:p>
            <w:pPr>
              <w:pStyle w:val="Normal"/>
              <w:jc w:val="center"/>
              <w:rPr/>
            </w:pPr>
            <w:r>
              <w:rPr/>
              <w:t>30.08.2014</w:t>
            </w:r>
          </w:p>
          <w:p>
            <w:pPr>
              <w:pStyle w:val="Normal"/>
              <w:jc w:val="center"/>
              <w:rPr/>
            </w:pPr>
            <w:r>
              <w:rPr/>
              <w:t>01.09-</w:t>
            </w:r>
          </w:p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  <w:p>
            <w:pPr>
              <w:pStyle w:val="Normal"/>
              <w:jc w:val="center"/>
              <w:rPr/>
            </w:pPr>
            <w:r>
              <w:rPr/>
              <w:t>01.12-</w:t>
            </w:r>
          </w:p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  <w:p>
            <w:pPr>
              <w:pStyle w:val="Normal"/>
              <w:ind w:left="-56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.о. директора Суворова Л.А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в период летних школьных канику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занятости детей и подростк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го использования спортивного зала школы  во второй половине д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.о. директора Суворова Л.А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ого праздника, посвященного Дню защитника Отеч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светительской работы среди детей и подростков по пропаганде и развитию  навыков здорового образа жизни с учетом возрастных особе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ни защиты детей, классные часы, конкурс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атриотическому воспитанию в соответствии с отдельным планом работы по патриотическ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я мероприятий, посвященных памятным дата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ей профилактики» и «Дней правовых знан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родительских дн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ДНи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беспеченность по противодействию жестокому обращению с детьми (по плану образовательного учреждени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.о. директора Суворова Л.А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овет обществен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выявление детей, родители которых не выполняют обязанности по материальному содержанию, воспитанию и обучению дет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егирева Т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ет обще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циальных паспортов по работе с семьями и деть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оциальный патронаж семей с детьми, состоящими на учет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ет обще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рейдов по местам концентрации н/летних, проверка неблагополучных семей по месту жительства, с целью выявления безнадзорных и беспризорных подростков и семей «риск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егирева Т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ет общественности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БУЗ ЛО « Волховская МБ Хваловский ФА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атронажей на дому детей из социально-неблагополучных семей и своевременная передача сведений о них  при необходимости в Комитет социальной защиты населения, КДНиЗ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УЗ « Волховская ЦРБ  Хваловский ФАП»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ожкина Г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явлении семей, имеющих грудных и малолетних детей, находящимися в трудной жизненной ситуации, обеспечить срочное информирование КДН, органов опеки по форме, установленной постановлением Правительства ЛО и Постановления главы администрации Волховского муниципального района от 11.12.08 г. № 233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УЗ « Волховская ЦРБ  Хваловский ФАП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ожкина Г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и и бесед по антинаркотической и алкогольной пропаганде   в  детских и подростковых учреждениях, индивидуальные беседы о вреде токсических вещест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МБУЗ « Волховская ЦРБ  Хваловский ФАП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ожкина Г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.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БУКС «Хваловский досуговый центр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рганизация досуга, летнего труда  и отдыха, патриотического и нравственного воспитания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тей  и  подростк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Мероприятия в учреждении культуры и спорта   в 2014 году посвящен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Году культуры в Российской Федерации и году детства в Ленинградской области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целях организации досуга, профилактики правонарушений несовершеннолетних планируется проведение мероприятий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овлечению несовершеннолетних, состоящих на учете в КДНиЗП и в ОВД, в культурно-массовые, физкультурно-оздоровительные мероприят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суговый цент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дреева Л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утова И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.</w:t>
            </w:r>
          </w:p>
        </w:tc>
      </w:tr>
      <w:tr>
        <w:trPr>
          <w:trHeight w:val="1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спортивно-массовых и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ежемесячную декаду здоровья (с 01 по 10 число каждого месяца) на территории посел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ртивный праздник «Эстафета Победы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ртивные мероприятия для молодежи призывного и допризывн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нять участие в 44-м спортивном туристическом  молодежном сл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- День физкультур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 плану работы Д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-07 июля 2014 г</w:t>
            </w:r>
          </w:p>
          <w:p>
            <w:pPr>
              <w:pStyle w:val="Normal"/>
              <w:jc w:val="center"/>
              <w:rPr/>
            </w:pPr>
            <w:r>
              <w:rPr/>
              <w:t>(д. Сясьские Рядки)</w:t>
            </w:r>
          </w:p>
          <w:p>
            <w:pPr>
              <w:pStyle w:val="Normal"/>
              <w:jc w:val="center"/>
              <w:rPr/>
            </w:pPr>
            <w:r>
              <w:rPr/>
              <w:t>10 августа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суговый цент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дреева Л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по военно-патриотическому воспитанию молодеж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роприятия, посвященные 87-ой годовщине Ленинградской области и 87-летию Волхов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- «Вахта Памят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егирева Т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суговый цент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дреева Л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ут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рисунков и плакатов на тему:</w:t>
            </w:r>
          </w:p>
          <w:p>
            <w:pPr>
              <w:pStyle w:val="Normal"/>
              <w:jc w:val="both"/>
              <w:rPr/>
            </w:pPr>
            <w:r>
              <w:rPr/>
              <w:t>- «Бессмертен подвиг Ленинграда»</w:t>
            </w:r>
          </w:p>
          <w:p>
            <w:pPr>
              <w:pStyle w:val="Normal"/>
              <w:jc w:val="both"/>
              <w:rPr/>
            </w:pPr>
            <w:r>
              <w:rPr/>
              <w:t>- «Мы хотим, чтобы мирное небо не знало пожара войны»</w:t>
            </w:r>
          </w:p>
          <w:p>
            <w:pPr>
              <w:pStyle w:val="Normal"/>
              <w:jc w:val="both"/>
              <w:rPr/>
            </w:pPr>
            <w:r>
              <w:rPr/>
              <w:t>- «Моя мама лучшая на свете»</w:t>
            </w:r>
          </w:p>
          <w:p>
            <w:pPr>
              <w:pStyle w:val="Normal"/>
              <w:jc w:val="both"/>
              <w:rPr/>
            </w:pPr>
            <w:r>
              <w:rPr/>
              <w:t>- « Мы скажем наркотикам нет!»</w:t>
            </w:r>
          </w:p>
          <w:p>
            <w:pPr>
              <w:pStyle w:val="Normal"/>
              <w:jc w:val="both"/>
              <w:rPr/>
            </w:pPr>
            <w:r>
              <w:rPr/>
              <w:t>- «Дорогами войны»</w:t>
            </w:r>
          </w:p>
          <w:p>
            <w:pPr>
              <w:pStyle w:val="Normal"/>
              <w:jc w:val="both"/>
              <w:rPr/>
            </w:pPr>
            <w:r>
              <w:rPr/>
              <w:t>- «Праздник красок»</w:t>
            </w:r>
          </w:p>
          <w:p>
            <w:pPr>
              <w:pStyle w:val="Normal"/>
              <w:jc w:val="both"/>
              <w:rPr/>
            </w:pPr>
            <w:r>
              <w:rPr/>
              <w:t>- «Радужный салют»</w:t>
            </w:r>
          </w:p>
          <w:p>
            <w:pPr>
              <w:pStyle w:val="Normal"/>
              <w:jc w:val="both"/>
              <w:rPr/>
            </w:pPr>
            <w:r>
              <w:rPr/>
              <w:t>- «Солнечный зайчик»</w:t>
            </w:r>
          </w:p>
          <w:p>
            <w:pPr>
              <w:pStyle w:val="Normal"/>
              <w:jc w:val="both"/>
              <w:rPr/>
            </w:pPr>
            <w:r>
              <w:rPr/>
              <w:t>- « Моя малая Родина»</w:t>
            </w:r>
          </w:p>
          <w:p>
            <w:pPr>
              <w:pStyle w:val="Normal"/>
              <w:jc w:val="both"/>
              <w:rPr/>
            </w:pPr>
            <w:r>
              <w:rPr/>
              <w:t>- «Моя мама лучшая на свете!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4 год</w:t>
            </w:r>
          </w:p>
          <w:p>
            <w:pPr>
              <w:pStyle w:val="Normal"/>
              <w:rPr/>
            </w:pPr>
            <w:r>
              <w:rPr/>
              <w:t>февраль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2014 г.</w:t>
            </w:r>
          </w:p>
          <w:p>
            <w:pPr>
              <w:pStyle w:val="Normal"/>
              <w:jc w:val="center"/>
              <w:rPr/>
            </w:pPr>
            <w:r>
              <w:rPr/>
              <w:t>апрель2014 г.</w:t>
            </w:r>
          </w:p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  <w:p>
            <w:pPr>
              <w:pStyle w:val="Normal"/>
              <w:jc w:val="center"/>
              <w:rPr/>
            </w:pPr>
            <w:r>
              <w:rPr/>
              <w:t>июнь 2014 г.</w:t>
            </w:r>
          </w:p>
          <w:p>
            <w:pPr>
              <w:pStyle w:val="Normal"/>
              <w:jc w:val="center"/>
              <w:rPr/>
            </w:pPr>
            <w:r>
              <w:rPr/>
              <w:t>июль 2014 г.</w:t>
            </w:r>
          </w:p>
          <w:p>
            <w:pPr>
              <w:pStyle w:val="Normal"/>
              <w:jc w:val="center"/>
              <w:rPr/>
            </w:pPr>
            <w:r>
              <w:rPr/>
              <w:t>ноябрь 2014 г.</w:t>
            </w:r>
          </w:p>
          <w:p>
            <w:pPr>
              <w:pStyle w:val="Normal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суговый цент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дреева Л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утова И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43:00Z</dcterms:created>
  <dc:creator>я</dc:creator>
  <dc:description/>
  <cp:keywords/>
  <dc:language>en-US</dc:language>
  <cp:lastModifiedBy>User</cp:lastModifiedBy>
  <cp:lastPrinted>2014-01-29T12:58:00Z</cp:lastPrinted>
  <dcterms:modified xsi:type="dcterms:W3CDTF">2014-01-29T08:58:00Z</dcterms:modified>
  <cp:revision>45</cp:revision>
  <dc:subject/>
  <dc:title>АДМИНИСТРАЦИЯ МУНИЦИПАЛЬНОГО ОБРАЗОВАНИЯ</dc:title>
</cp:coreProperties>
</file>