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 ХВАЛОВСКОЕ  СЕЛЬСКОЕ ПОСЕ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апреля  2014 года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добровольной пожарной охране                 на территории МО Хваловское сельское поселение Волховского муниципального района 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добровольной пожарной охраны на территории муниципального образования Хваловское сельское поселение, в соответствии с федеральными законами от 21 декабря 1994 года N 69-ФЗ "О пожарной безопасности" и от 6 октября 2003 года N 131-ФЗ "Об общих принципах организации местного самоуправления в Российской Федерации"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обровольной пожарной охране и согласовать его с Государственной противопожарной службой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nformat"/>
        <w:widowControl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</w:t>
        <w:tab/>
        <w:t>Т.А. Снегирева</w:t>
      </w:r>
    </w:p>
    <w:p>
      <w:pPr>
        <w:pStyle w:val="ConsPlusNonformat"/>
        <w:widowControl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А.Н Федорова </w:t>
      </w:r>
    </w:p>
    <w:p>
      <w:pPr>
        <w:pStyle w:val="ConsPlusNonformat"/>
        <w:widowControl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(81363)39-64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апреля 2014 года № 4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бровольной Пожарной охра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О Хваловское сельское пос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добровольной пожарной охране (далее - Положение) определяет порядок организации подразделений добровольной пожарной охраны в муниципальном образовании Хваловское сельское поселение, в организациях и на предприятиях, расположенных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ую основу участия граждан в деятельности добровольной пожарной охраны составляют Конституция Российской Федерации, федеральные законы и иные нормативные правовые акты Российской Федерации, нормативные правовые акты Ленинградской области, настоящее Положение и принятые в соответствии с ними нормативные правовые а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u w:val="single"/>
        </w:rPr>
        <w:t>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ая пожарная охрана - форма участия граждан в обеспечении первичных мер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низон пожарной охраны - совокупность расположенных на территории муниципального образования Хваловское сельское поселение органов управления, подразделений и организаций независимо от их ведомственной принадлежности и форм собственности, к функциям которых отнесены профилактика и тушение пожаров, а также проведение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ие в добровольной пожарной охране является формой социально значимых работ, устанавливаемых администрацией муниципального образования  Хвалов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ция муниципального образования Хваловское сельское поселение вправе в соответствии с Уставом муниципального образования Хваловское сельское поселение принимать решения о привлечении граждан к выполнению на добровольной основе социально значимых работ (в том числе дежурств) в целях решения вопросов обеспечения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обровольной пожарной охра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разделения добровольной пожарной охраны формируются в виде добровольных пожарных дружин и добровольных пожарных команд, которые могут быть муниципальными, объектовыми и входят в состав гарнизона пожарной охраны муниципального образования Хвалов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муниципального образования Хваловское сельское поселение создается, реорганизуется и ликвидируется по решению администрации муниципального образования Хваловское сельское поселение, объектовая добровольная пожарная охрана - по решению руководителя организации (предприят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дружина осуществляет деятельность без использования пожар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команда осуществляет деятельность с использованием пожар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разделения добровольной пожарной охраны комплектуются добровольными пожар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вольные пожарные принимаются на добровольной основе граждане, способные по состоянию здоровья, своим деловым и моральным качествам исполнять обязанности по обеспечению первичных мер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граждан в добровольную пожарную охрану муниципального образования Хваловское сельское поселение осуществляется администрацией муниципального образования Хваловское сельское поселение, а в добровольную пожарную охрану объектового подразделения - организациями (предприяти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бровольные пожарные подлежат обязательной регистрации в реестре добровольных пожар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добровольных пожарных ведется администрацией муниципального образования Хваловское сельское поселение или организациями (предприятиями), на территории которых создана добровольная пожарная охр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и хранения реестра согласовывается с территориальным подразделением Государственной противопожарной службы (далее - ГПС), передача содержащихся в нем сведений в территориальное подразделение ГПС осуществляется в течение 10 дней со дня формирования добровольной пожарной дружины (добровольной пожарной команд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муниципального образования Хваловское сельское поселение (организация, предприятие) в течение 10 дней информирует территориальное подразделение ГПС, в районе выезда которого находится муниципальное образование Хваловское сельское поселение (организация, предприятие), о создании, реорганизации и ликвидации подразделения добровольной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ичество подразделений добровольной пожарной охраны и их структура устанавливаются главой администрации муниципального образования Хваловское сельское поселение (организации, предприятия) по согласованию с руководителем территориального подразделения Г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здание одного подразделения добровольной пожарной охраны несколькими организациями (предприяти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чальник подразделения добровольной пожарной охраны назначается главой администрации муниципального образования Хваловское сельское поселение (организации, предприятия) по согласованию с руководителем территориального подразделения Г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ем для исключения гражданина из числа добровольных пожарных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добровольной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своевременного реагирования на информацию о возникновении пожара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частвовавшие в тушении пожара добровольные пожарные, действовавшие в условиях крайней необходимости и (или) обоснованного риска, от возмещения причиненного ущерба освобожд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и функции добровольной пожарной охра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добровольной пожарной охраны являются профилактика и тушение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возложенными задачами добровольная пожарная охрана осуществляет следующие основны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ежурства в пожарном депо территориального подразделения ГПС и иных помещениях, предназначенных для осуществления деятельности добровольной пожарной охраны на территории муниципального образования Хваловское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по контролю за созданием в целях пожаротушения условий для забора воды из источников наружного водоснабжения, расположенных на территории муниципального образования Хваловское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по контролю за обеспечением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оповещению населения и территориального подразделения ГПС о пож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в границах сельских населенных пунктов до прибытия территориального подразделения Г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и права добровольных пожар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u w:val="single"/>
        </w:rPr>
        <w:t>Добровольный пожарный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выполнять требования руководящего состава добровольной пожарной охраны, а также сотрудников ГПС при проведении совмест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посредственное участие в профилактике пожаров, в реализации принятых норм и правил по предотвращению пожаров, спасению людей и имущества от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все возможные меры по локализации пожара и спасению людей и имущества в границах сельских населенных пунктов до прибытия территориального подразделения ГП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оказанию помощи, в том числе доврачебной, гражданам, пострадавшим от опасных факторов пожара, а также гражданам, находящимся в беспомощном или ином состоянии, опасном для жизни и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мероприятий, направленных на обеспечение первичных мер пожарной безопасности, проявлять тактичность и быть внимательным по отношению к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ращения граждан с сообщениями о фактах нарушений правил пожарной безопасности, которые могут привести к возникновению пожара, возникновения пожара либо в случае непосредственного обнаружения указанных событий или фактов сообщать об этом начальнику подразделения добровольной пожарной охраны и в территориальное подразделение ГП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2. Добровольный пожарный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уровень профессиональных знаний с целью надлежащего исполнения свои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совместно с должностными лицами территориального подразделения ГПС в мероприятиях по надзору за соблюдением требований пожарной безопасности на объектах надз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правоохранительным органам в осуществлении контроля за соблюдением гражданами ограничений и запретов посещения лесов и въезда в леса автотранспортных средств в период установления на территории муниципального образования Хваловское сельское поселение особого противопожарного режима и в случае повышения пожарной 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гражданам и должностным лицам организаций (предприятий) выполнять мероприятия по обеспечению требований пожарной безопасности, установленных стандартами, нормами и прави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абот по тушению пожара оказывать содействие правоохранительным органам и органам Государственного пожарного надзора в охране места происшествия и обеспечении сохранности вещественных дока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организациям (предприятиям), осуществляющим тушение лесных и торфяных пожаров, в предупреждении и тушени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деятельности по обеспечению первичных мер пожарной безопасности в организациях (на предприятиях) в случаях, не терпящих отлагательства, пользоваться служебными телефонами для связи с органами Государственного пожарного надзора и территориальными подразделениями Г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ражданин, участвующий в тушении пожара в качестве добровольного пожарного, имеет право отказаться от исполнения обязанностей, если полагает, что его жизнь и здоровье могут подвергнуться 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альные и страховые гарант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бровольным пожарным предоставляется преимущественное право при приеме на работу в ГПС или ведомственную пожарную охра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бровольным пожарным могут предоставляться другие льготы и социальные гарантии, устанавливаемые администрацией муниципального образования Хваловское сельское поселение, решением собственников организаций (предприят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изнь и здоровье добровольных пожарных подлежат обязательному страхованию. Обязательное страхование производится за счет средств учредителей создаваемых подразделений добровольной пожарной охран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и материально-техническ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овое и материально-техническое обеспечение деятельности добровольной пожарной охраны, а также финансовое обеспечение социальных гарантий и компенсаций их личному составу осуществляются их учредителя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 Хваловское сельское поселение устанавливаются нормативно - правовыми акт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2:00Z</dcterms:created>
  <dc:creator>я</dc:creator>
  <dc:description/>
  <cp:keywords/>
  <dc:language>en-US</dc:language>
  <cp:lastModifiedBy>User</cp:lastModifiedBy>
  <cp:lastPrinted>2014-04-29T10:27:00Z</cp:lastPrinted>
  <dcterms:modified xsi:type="dcterms:W3CDTF">2014-05-05T06:27:00Z</dcterms:modified>
  <cp:revision>5</cp:revision>
  <dc:subject/>
  <dc:title>АДМИНИСТРАЦИЯ МУНИЦИПАЛЬНОГО ОБРАЗОВАНИЯ  ИССАДСКОЕ СЕЛЬСКОЕ ПОСЕЛЕНИЕ </dc:title>
</cp:coreProperties>
</file>