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28 апреля 2014 года  № </w:t>
      </w:r>
      <w:r>
        <w:rPr>
          <w:bCs w:val="false"/>
          <w:sz w:val="28"/>
          <w:szCs w:val="28"/>
          <w:u w:val="single"/>
        </w:rPr>
        <w:t>4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1.12.1994 № 69-ФЗ "О пожарной безопасности", в связи с участившимися случаями возгорания сухой растительно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сти с 1 мая 2014 года до особого распоряжения на территории МО Хваловское сельское поселение особый противопожарный реж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м и населению до конца пожароопасного периода    </w:t>
      </w:r>
      <w:r>
        <w:rPr>
          <w:b/>
          <w:sz w:val="28"/>
          <w:szCs w:val="28"/>
        </w:rPr>
        <w:t>запрети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кладирование и сжигание мусора на садовых участ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ведение костров на расстоянии менее 15 метров от строений, 50 метров от опушки хвойного и 25 метров лиственного л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изводство сельскохозяйственных палов травы, без необходим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еречень мероприятий особого противопожарного режима на территории МО Хваловское сельское поселение  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О Хваловское сельское поселение, а также гражданами, находящимися на территории МО Хвал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Настоящее постановление опубликовать в газете «Волховские огни» и разместить на официальном сайте администрации МО Хвал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Т.А. Снегир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</w:t>
      </w:r>
    </w:p>
    <w:p>
      <w:pPr>
        <w:pStyle w:val="Normal"/>
        <w:jc w:val="both"/>
        <w:rPr/>
      </w:pPr>
      <w:r>
        <w:rPr/>
        <w:t>тел.: 8(81363)39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right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4 год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особого противопожарного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Хваловское сельское поселение Волх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еспечения особого противопожарного режим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особый противопожарный режим (временно приостанавливать разведение костров, проведение пожароопасных работ на определенных участках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недопущению проведения неконтролируемых выжиганий  сухой травянистой и кустарниковой растительност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активизировать проведение целенаправленных пропагандистских мероприяти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таростам деревень провести профилактические беседы с жителями, проживающими постоянно в населенных пунктах поселения и сезонно пребывающими о мерах противопожарной безопасности как в домах, так и при сжигании сухого мусора и травянистой растительности на огородах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МОБУ «Хваловская СОШ» усилить воспитательную работу среди детей по предупреждению пожар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принять меры по ограничению посещения гражданами лесов и въезда в леса транспортных средств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нять необходимые меры по своевременной очистке территорий населенных пунктов и прилегающих к ним зонам от горючих отходов и мусора, сухой трав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привлечение ДПД к тушению палов сухой травы, определить порядок оповещения и высылки ДПД для тушения загора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инвентаризацию пожарных водоемов в населенных пунктах с привлечением представителей органов надзорной деятельности Волховского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содержать дороги в населенных пунктах, пожарные водоемы и подъезды к ним в исправном состоя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овать круглосуточное дежурство личного состава (персонала) пожарной охраны в соответствии с разработанным графиком  в период особого противопожарного период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ить и направить письма участникам общей долевой собственности земельных участков сельскохозяйственного использования Сухининой В.Н., Удалову Э.А., Иванову Ю.С., Горину Э.К. для проведения опашки полей, прилегающих к лесному фонду и для ведения контроля по недопущению отжига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2:00Z</dcterms:created>
  <dc:creator>я</dc:creator>
  <dc:description/>
  <dc:language>en-US</dc:language>
  <cp:lastModifiedBy>я</cp:lastModifiedBy>
  <cp:lastPrinted>2014-04-28T08:13:00Z</cp:lastPrinted>
  <dcterms:modified xsi:type="dcterms:W3CDTF">2014-04-28T05:15:00Z</dcterms:modified>
  <cp:revision>13</cp:revision>
  <dc:subject/>
  <dc:title>АДМИНИСТРАЦИЯ  МУНИЦИПАЛЬНОГО ОБРАЗОВАНИЯ</dc:title>
</cp:coreProperties>
</file>