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28 апреля   2014 </w:t>
      </w:r>
      <w:r>
        <w:rPr>
          <w:sz w:val="28"/>
          <w:szCs w:val="28"/>
        </w:rPr>
        <w:t>года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4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безопасности, предупреждении чрезвычайных ситуаций и готовности к их ликвидации 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ериод с  30 апреля 2014 года по  12 мая 201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антитеррористической защищённости,  общественной безопасности и правопорядка в местах с массовым пребыванием людей, недопущения аварий и происшествий на объектах жизнеобеспечения, готовности руководящего состава к реагированию на возникновение возможных чрезвычайных ситуаций на территории Волховского муниципального района муниципального образования Хваловское сельское поселение в период с 30 апреля 2014 по 12 мая 2014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ложить начальнику производственного участка Хвалово ОАО «Волховский ЖКК» Бугай Р.С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круглосуточный контроль за реализацией мероприятий, направленных на обеспечение устойчивого функционирования и недопущения аварий и происшествий жилищно-коммунального хозя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беспечить закрепление за объектами жизнеобеспечения населения, многоэтажными жилыми домами и объектами социальной сферы ответственных работников производственного участка Хвалово ОАО «Волховский ЖК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вместно с 62-ПЧ ФГКУ «1отряд ФПС по ЛО» проверить исправность пожарных гидрантов и наличие подъездных путей к пожарным водоемам, обеспечить нормальный проезд пожарной техники к объектам с массовым пребыванием люд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аростам деревень организовать работу по осуществлению контроля за недопущением выжигания сухой травы вблизи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рганизовать круглосуточное дежурство ответственных лиц администрации согласно утвержденного графика и ответственных работников производственного участка Хвалово ОАО «Волховский ЖКК» в период с 30 апреля 2014 года по 12 мая 2014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стемы оповещения ответственных лиц администрации и  ответственных работников производственного участка Хвалово ОАО «Волховский ЖКК», обратив особое внимание на наличие средств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ставление в единую дежурно-диспетчерскую службу Волховского муниципального района достоверной информации о нарушениях в работе систем жизнеобеспече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ремя дежурства установить с 09.00 текущих суток до 09.00 следующих суток. Доклад о ситуации на объектах жилищно-коммунального хозяйства в единую дежурно-диспетчерскую службу Волховского муниципального района представлять ежедневно с  30 апреля 2014 года по 12 мая 2014 года с 7.00 до 07.45 и с 21.00 до 21.30 по телефону/факсу 716-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Федорова А.Н.</w:t>
      </w:r>
    </w:p>
    <w:p>
      <w:pPr>
        <w:pStyle w:val="Normal"/>
        <w:rPr/>
      </w:pPr>
      <w:r>
        <w:rPr/>
        <w:t>тел.: 8(81363)39-6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41:00Z</dcterms:created>
  <dc:creator>я</dc:creator>
  <dc:description/>
  <dc:language>en-US</dc:language>
  <cp:lastModifiedBy>я</cp:lastModifiedBy>
  <cp:lastPrinted>2014-04-28T07:56:00Z</cp:lastPrinted>
  <dcterms:modified xsi:type="dcterms:W3CDTF">2014-04-28T04:58:00Z</dcterms:modified>
  <cp:revision>7</cp:revision>
  <dc:subject/>
  <dc:title>АДМИНИСТРАЦИЯ МУНИЦИПАЛЬНОГО ОБРАЗОВАНИЯ</dc:title>
</cp:coreProperties>
</file>