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08 апреля  2014 года №</w:t>
      </w:r>
      <w:r>
        <w:rPr>
          <w:b/>
          <w:bCs/>
          <w:sz w:val="28"/>
          <w:szCs w:val="28"/>
        </w:rPr>
        <w:t xml:space="preserve"> 3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статью 179 Бюджет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Признать утратившими силу  с 01 январ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Постановления главы администрации муниципального образования 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7.2010 года № 34 « Об утверждении муниципальной целевой Программы «Энергосбережение и повышение энергетической эффективности в жилищно-коммунальном хозяйстве и бюджетной сфере МО Хваловское сельское поселение Волховского муниципального района Ленинградской области на 2010-2014 гг.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2.02.2013 года № 13  «Об утверждении целевой программы «Пожарная безопасность на территории  МО Хваловское сельское поселение на 2013-201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олховский огни» и на официальном сайте в сети Интернет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А.Снегирев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5:00Z</dcterms:created>
  <dc:creator>User</dc:creator>
  <dc:description/>
  <cp:keywords/>
  <dc:language>en-US</dc:language>
  <cp:lastModifiedBy>User</cp:lastModifiedBy>
  <cp:lastPrinted>2014-04-10T10:45:00Z</cp:lastPrinted>
  <dcterms:modified xsi:type="dcterms:W3CDTF">2014-04-10T06:45:00Z</dcterms:modified>
  <cp:revision>3</cp:revision>
  <dc:subject/>
  <dc:title>9</dc:title>
</cp:coreProperties>
</file>