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  08 апреля  2014 года №</w:t>
      </w:r>
      <w:r>
        <w:rPr>
          <w:b/>
          <w:bCs/>
          <w:sz w:val="28"/>
          <w:szCs w:val="28"/>
        </w:rPr>
        <w:t xml:space="preserve"> 3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валовское сельское посел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br/>
        <w:tab/>
      </w:r>
      <w:r>
        <w:rPr>
          <w:sz w:val="28"/>
          <w:szCs w:val="28"/>
        </w:rPr>
        <w:t>В соответствии с федеральным законом от 07.05.2013 года № 104 –ФЗ (ред. от 23.07.2013 года)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статье 79 Бюджетного кодекса РФ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24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администрации МО Хваловское сельское поселение от 07.10.2013 года № 116 «</w:t>
      </w:r>
      <w:r>
        <w:rPr>
          <w:iCs/>
          <w:sz w:val="28"/>
          <w:szCs w:val="28"/>
        </w:rPr>
        <w:t xml:space="preserve">Об утверждении муниципальной долгосрочной целевой программы «Обеспечение информационной безопасности детей, производства информационной продукции для детей и оборота информационной продукции </w:t>
      </w:r>
      <w:r>
        <w:rPr>
          <w:sz w:val="28"/>
          <w:szCs w:val="28"/>
        </w:rPr>
        <w:t>на территории</w:t>
      </w:r>
      <w:r>
        <w:rPr>
          <w:iCs/>
          <w:sz w:val="28"/>
          <w:szCs w:val="28"/>
        </w:rPr>
        <w:t xml:space="preserve"> МО Хваловское сельское поселение Волховского муниципального района Ленинградской области на  2013-2015 годы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1.1.  В названии постановления и далее по  тексту постановления вместо слов «муниципальная долгосрочная целевая программа» читать  «муниципальная программа»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главы администрации МО Хваловское сельское поселение от 12.02.2013 года № 12 «</w:t>
      </w:r>
      <w:r>
        <w:rPr>
          <w:color w:val="000000"/>
          <w:sz w:val="28"/>
          <w:szCs w:val="28"/>
        </w:rPr>
        <w:t>Об утверждении муниципальной целевой програм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лучшение демографической ситуации на территории </w:t>
      </w:r>
      <w:r>
        <w:rPr>
          <w:sz w:val="28"/>
          <w:szCs w:val="28"/>
        </w:rPr>
        <w:t>муниципального образования Хваловское на 2013-2015 годы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2.1 В названии постановления и далее по тексту постановления вместо  слов «муниципальная целевая программа» читать    «муниципальная программа»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 Внести изменения в постановление главы администрации МО Хваловское сельское поселение от 12.02.2013 года № 11 «Об утверждении актуализированной программы комплексного социально-экономического развития  муниципального образования Хваловское сельское поселение на 2013-2015 годы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1.В названии постановления и далее по тексту постановления вместо  слов «актуализированная программа» читать  «муниципальная программа»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нести изменения в постановление главы администрации МО Хваловское сельское поселение от 30.10.2012 года № 79 «О</w:t>
      </w:r>
      <w:r>
        <w:rPr>
          <w:rFonts w:eastAsia="A;Arial Unicode MS"/>
          <w:sz w:val="28"/>
          <w:szCs w:val="28"/>
        </w:rPr>
        <w:t>б утверждении ведомственной целевой программы «Противодействие коррупции в муниципальном образовании  Хваловское сельское поселение на 2013 - 2015 годы»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sz w:val="28"/>
          <w:szCs w:val="28"/>
        </w:rPr>
        <w:t xml:space="preserve"> В названии постановления и далее по  тексту постановления вместо слов «ведомственная целевая программа » читать   «муниципальная программа»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постановление главы администрации МО Хваловское сельское поселение от 12.12.2011 № 11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 муниципальной </w:t>
      </w:r>
      <w:bookmarkStart w:id="0" w:name="YANDEX_4"/>
      <w:bookmarkEnd w:id="0"/>
      <w:r>
        <w:rPr>
          <w:sz w:val="28"/>
          <w:szCs w:val="28"/>
        </w:rPr>
        <w:t xml:space="preserve"> целевой  </w:t>
      </w:r>
      <w:bookmarkStart w:id="1" w:name="YANDEX_5"/>
      <w:bookmarkEnd w:id="1"/>
      <w:r>
        <w:rPr>
          <w:sz w:val="28"/>
          <w:szCs w:val="28"/>
        </w:rPr>
        <w:t> программы  «</w:t>
      </w:r>
      <w:bookmarkStart w:id="2" w:name="YANDEX_6"/>
      <w:bookmarkEnd w:id="2"/>
      <w:r>
        <w:rPr>
          <w:sz w:val="28"/>
          <w:szCs w:val="28"/>
        </w:rPr>
        <w:t xml:space="preserve">Профилактика  </w:t>
      </w:r>
      <w:bookmarkStart w:id="3" w:name="YANDEX_7"/>
      <w:bookmarkEnd w:id="3"/>
      <w:r>
        <w:rPr>
          <w:sz w:val="28"/>
          <w:szCs w:val="28"/>
        </w:rPr>
        <w:t xml:space="preserve"> наркомании, токсикомании, </w:t>
      </w:r>
      <w:bookmarkStart w:id="4" w:name="YANDEX_8"/>
      <w:bookmarkEnd w:id="4"/>
      <w:r>
        <w:rPr>
          <w:sz w:val="28"/>
          <w:szCs w:val="28"/>
        </w:rPr>
        <w:t xml:space="preserve"> алкоголизма  </w:t>
      </w:r>
      <w:bookmarkStart w:id="5" w:name="YANDEX_9"/>
      <w:bookmarkEnd w:id="5"/>
      <w:r>
        <w:rPr>
          <w:sz w:val="28"/>
          <w:szCs w:val="28"/>
        </w:rPr>
        <w:t> и  их социальных последствий на территории муниципального образования Хваловское сельское поселение на 2012 - 2014 годы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5.1  В названии постановления и далее по  тексту постановления  вместо слов «муниципальная целевая программа» читать   «муниципальная программа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6. Внести изменения в постановление главы администрации МО Хваловское сельское поселение от 05.10.2011 № 81 Об утверждении муниципальной адресной Программы "Развитие и поддержка  малого и среднего предпринимательства  в МО Хваловское сельское поселение  Волховского муниципального района Ленинградской области  на 2012 - 2014 год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В названии постановления и далее по  тексту постановления  вместо слов « муниципальная адресная программа» читать   «муниципальная програ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7. Внести изменения в постановление главы администрации МО Хваловское сельское поселение от 09.12.2011 года № 113 « Об утверждении муниципальной целевой Программы «Энергосбережение и повышение энергетической эффективности в МБУКС Хваловский Досуговый центр 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В названии постановления и далее по  тексту постановления  вместо слов «муниципальная целевая программа» читать  «муниципальная програ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постановление главы администрации МО Хваловское сельское поселение от 03.12.2010 года № 57 «Об утверждении долгосрочной целевой программы «Профилактика терроризма и экстремизма в муниципальном образовании Хваловское сельское поселение Волховского муниципального района Ленинградской области на 2011-2015 годы»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8.1 В названии постановления и далее по  тексту постановления вместо слов «долгосрочная целевая программа» читать  «муниципальная программ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9. Настоящее постановление подлежит опубликованию в газете «Волховский огни» и на официальном сайте в сети Интернет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Т.А.Снегирева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3 Знак"/>
    <w:basedOn w:val="Style14"/>
    <w:qFormat/>
    <w:rPr>
      <w:sz w:val="28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9:00Z</dcterms:created>
  <dc:creator>User</dc:creator>
  <dc:description/>
  <cp:keywords/>
  <dc:language>en-US</dc:language>
  <cp:lastModifiedBy>User</cp:lastModifiedBy>
  <cp:lastPrinted>2014-04-10T10:46:00Z</cp:lastPrinted>
  <dcterms:modified xsi:type="dcterms:W3CDTF">2014-04-10T06:48:00Z</dcterms:modified>
  <cp:revision>13</cp:revision>
  <dc:subject/>
  <dc:title>АДМИНИСТРАЦИЯ МУНИЦИПАЛЬНОГО ОБРАЗОВАНИЯ</dc:title>
</cp:coreProperties>
</file>