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14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 и предотвращению возможных чрезвычайных ситуаций на территории муниципального образования Хвалов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Лесным кодексом Российской Федерации, постановлением Правительства Российской Федерации от 25 апреля 2012 г. № 390 «О противопожарном режиме» и с целью обеспечения безопасности населе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муниципального образования Хваловского сельского поселения в пожароопасный период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15 апреля 2014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12 мая 2014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ДЦ – Андреевой Л.В.;</w:t>
      </w:r>
    </w:p>
    <w:p>
      <w:pPr>
        <w:pStyle w:val="Normal"/>
        <w:jc w:val="both"/>
        <w:rPr/>
      </w:pPr>
      <w:r>
        <w:rPr>
          <w:sz w:val="28"/>
          <w:szCs w:val="28"/>
        </w:rPr>
        <w:t>-  библиотекарю –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и.о. директора «Хваловской общеобразовательной школы» – Суворовой Л.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у участка Хвалово ОАО «Волховский ЖКК» - Бугай Р.С.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строго соблюдать требова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полнить в полном объеме предписания и другие документы, регламентирующие пожарную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2 мая 2014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Федорова А.Н.</w:t>
      </w:r>
    </w:p>
    <w:p>
      <w:pPr>
        <w:pStyle w:val="Normal"/>
        <w:jc w:val="both"/>
        <w:rPr/>
      </w:pPr>
      <w:r>
        <w:rPr>
          <w:sz w:val="22"/>
          <w:szCs w:val="22"/>
        </w:rPr>
        <w:t>8(81363)39-6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я</dc:creator>
  <dc:description/>
  <dc:language>en-US</dc:language>
  <cp:lastModifiedBy>я</cp:lastModifiedBy>
  <cp:lastPrinted>2014-04-04T10:29:00Z</cp:lastPrinted>
  <dcterms:modified xsi:type="dcterms:W3CDTF">2014-04-04T08:08:00Z</dcterms:modified>
  <cp:revision>31</cp:revision>
  <dc:subject/>
  <dc:title>АДМИНИСТРАЦИЯ  МУНИЦИПАЛЬНОГО ОБРАЗОВАНИЯ</dc:title>
</cp:coreProperties>
</file>