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 2014 года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рете выхода граждан  на лед водоемов 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го сельского поселения Волх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теплением началось разрушение ледового покрытия на водоемах на территории муниципального образования Хвал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7.8 «правил охраны жизни людей на водных объектах Ленинградской области», утвержденных постановлением Правительства Ленинградской области № 352 от 29 декабря 2007 года, а также в целях предотвращения чрезвычайных ситуаций, связанных с гибелью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претить выход граждан на лед водоемов, расположенных на территории муниципального образования Хваловское сельское поселение с 20 марта 2014 года и до его полного раз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ложить директору МОБУ «Хваловская общеобразовательная школа» Суворовой Л.А. провести среди учащихся школы и детей детского сада разъяснительную работу по обеспечению безопасности подростков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аростам населенных пунктов провести разъяснительную работу среди населения по обеспечению безопасности людей, охране их жизни и здоровья на ледовом покрытии р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со дня официального опубликования и  подлежит размещению на официальном сайте муниципального образования  в сети  Интер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Т.А.Снеги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Федорова А.Н.</w:t>
      </w:r>
    </w:p>
    <w:p>
      <w:pPr>
        <w:pStyle w:val="Normal"/>
        <w:jc w:val="both"/>
        <w:rPr/>
      </w:pPr>
      <w:r>
        <w:rPr/>
        <w:t>тел.: 8(81363)39-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Очистить формат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4:00Z</dcterms:created>
  <dc:creator>Компик</dc:creator>
  <dc:description/>
  <dc:language>en-US</dc:language>
  <cp:lastModifiedBy>я</cp:lastModifiedBy>
  <cp:lastPrinted>2014-03-13T15:56:00Z</cp:lastPrinted>
  <dcterms:modified xsi:type="dcterms:W3CDTF">2014-03-13T12:57:00Z</dcterms:modified>
  <cp:revision>2</cp:revision>
  <dc:subject/>
  <dc:title> </dc:title>
</cp:coreProperties>
</file>