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 января 2014 года  № </w:t>
      </w:r>
      <w:r>
        <w:rPr>
          <w:b/>
          <w:b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Охрана земель  сельскохозяйственного назначения на территории Хваловского сельского поселения Волховского муниципального района Ленинградской области на 2014-2017 годы»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11, 12, 13, 72, 78 Земельного </w:t>
      </w:r>
      <w:r>
        <w:rPr>
          <w:rFonts w:cs="Calibri"/>
          <w:sz w:val="28"/>
          <w:szCs w:val="28"/>
        </w:rPr>
        <w:t>кодекса РФ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Calibri"/>
          <w:sz w:val="28"/>
          <w:szCs w:val="28"/>
        </w:rPr>
        <w:t xml:space="preserve"> Уставом Хваловского сельского поселения Волховского муниципального района  Ленинградской области, и в целях недопущения нанесения земельным ресурсам ущерба от хозяйственной деятельности, осуществляемой на территории Хвалов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rFonts w:cs="Calibri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Охрана земель сельскохозяйственного назначения на территории  Хваловского сельского поселения Волховского муниципального района Ленинградской области  на 2014-2017 годы», согласно прилож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Охрана земель сельскохозяйственного назначения на территории  Хваловского сельского поселения Волховского муниципального района Ленинградской области  на 2014-2017 годы», мероприятия, объемы  финансирования подлежат ежегодной корректировке с учетом возможностей средств бюджета  Хва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26"/>
      </w:tblGrid>
      <w:tr>
        <w:trPr>
          <w:trHeight w:val="3616" w:hRule="atLeast"/>
        </w:trPr>
        <w:tc>
          <w:tcPr>
            <w:tcW w:w="6588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"УТВЕРЖДАЮ»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 Хваловское сельское поселение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_______ </w:t>
            </w:r>
          </w:p>
          <w:p>
            <w:pPr>
              <w:pStyle w:val="TextBody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А. Снегирева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" _</w:t>
            </w:r>
            <w:r>
              <w:rPr>
                <w:b w:val="false"/>
                <w:u w:val="single"/>
              </w:rPr>
              <w:t xml:space="preserve">20 </w:t>
            </w:r>
            <w:r>
              <w:rPr>
                <w:b w:val="false"/>
              </w:rPr>
              <w:t xml:space="preserve">"  </w:t>
            </w:r>
            <w:r>
              <w:rPr>
                <w:b w:val="false"/>
                <w:u w:val="single"/>
              </w:rPr>
              <w:t xml:space="preserve">января   </w:t>
            </w:r>
            <w:r>
              <w:rPr>
                <w:b w:val="false"/>
              </w:rPr>
              <w:t>2014 год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TextBody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овское  сельское поселение                                                     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ого муниципального района Ленинградской области</w:t>
            </w:r>
          </w:p>
          <w:p>
            <w:pPr>
              <w:pStyle w:val="TextBody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44"/>
        </w:rPr>
      </w:pPr>
      <w:r>
        <w:rPr>
          <w:sz w:val="44"/>
        </w:rPr>
        <w:t>Программа</w:t>
      </w:r>
    </w:p>
    <w:p>
      <w:pPr>
        <w:pStyle w:val="TextBody"/>
        <w:ind w:firstLine="709"/>
        <w:jc w:val="center"/>
        <w:rPr/>
      </w:pPr>
      <w:r>
        <w:rPr>
          <w:sz w:val="44"/>
        </w:rPr>
        <w:t>"</w:t>
      </w:r>
      <w:r>
        <w:rPr>
          <w:sz w:val="36"/>
          <w:szCs w:val="36"/>
        </w:rPr>
        <w:t xml:space="preserve">Охрана земель сельскохозяйственного назначения </w:t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Хваловского сельского поселения</w:t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Волховского муниципального района</w:t>
      </w:r>
    </w:p>
    <w:p>
      <w:pPr>
        <w:pStyle w:val="TextBody"/>
        <w:ind w:firstLine="709"/>
        <w:jc w:val="center"/>
        <w:rPr/>
      </w:pPr>
      <w:r>
        <w:rPr>
          <w:sz w:val="36"/>
          <w:szCs w:val="36"/>
        </w:rPr>
        <w:t>Ленинградской области</w:t>
      </w:r>
    </w:p>
    <w:p>
      <w:pPr>
        <w:pStyle w:val="TextBody"/>
        <w:ind w:firstLine="709"/>
        <w:jc w:val="center"/>
        <w:rPr/>
      </w:pPr>
      <w:r>
        <w:rPr>
          <w:sz w:val="36"/>
          <w:szCs w:val="36"/>
        </w:rPr>
        <w:t>на 2014 - 2017 годы"</w:t>
      </w:r>
    </w:p>
    <w:p>
      <w:pPr>
        <w:pStyle w:val="TextBody"/>
        <w:ind w:firstLine="709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д. Хвалово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jc w:val="center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2014 год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5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5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храна земель сельскохозяйственного назначения на территории  Хваловского сельского поселения Волховского муниципального района Ленинградской области  на 2014-2017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15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аспорт программы по охране земель  на 2014-2017 годы</w:t>
      </w:r>
      <w:r>
        <w:rPr/>
        <w:t xml:space="preserve">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7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храна земель сельскохозяйственного назначения на территории  Хваловского сельского поселения Волховского муниципального района Ленинградской области  на 2014-2017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Хваловское сельское поселение  Волховского муниципального  района Ленинград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эффективности охраны земель на территории   Хваловского сельского поселения Волховского муниципального района Ленинградской области, в том числе: 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почв и их плодородия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щита земель от водной и ветровой эрозии, подтопления, 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, которых происходит деградация земель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достигнутого уровня мелиорации;</w:t>
            </w:r>
          </w:p>
          <w:p>
            <w:pPr>
              <w:pStyle w:val="Normal"/>
              <w:ind w:left="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сохранение плодородия почв и их использование при проведении работ, связанных с нарушением земель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7 годы</w:t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 муниципального образования  Хваловское сельское поселение Волховского муниципального  района Ленинградской област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44" w:after="144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охрана и восстановление плодородия земель;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</w:rPr>
              <w:t>защита сельскохозяйственных угодий от ветровой, водной эрозии, подтопления заболачивания, зарастания деревьями и кустарниками, сорными растениями,  от загрязнения и захламления отходами производства и потреб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контроль хода реализации Программы осуществляет Глава администрации МО Хваловское сельское поселение Снегирева Татьяна Александров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храна земель сельскохозяйственного назначения на территории  Хваловского сельского поселения Волховского муниципального района Ленинградской области  на 2014-2017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муниципального образования Хваловского сельское поселение Волхов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8" w:after="144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и восстановление плодородия зем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44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бюджета Хваловского сельского поселения Волховского муниципального района Ленинградской области.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рганизация управления и контроль над ходом реализации Программы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Хваловского сельского поселения Волховского муниципального района Ленинградской области.</w:t>
      </w:r>
    </w:p>
    <w:p>
      <w:pPr>
        <w:pStyle w:val="Normal"/>
        <w:spacing w:before="144" w:after="144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288" w:after="144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, защита растений от вредных организ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 использование земель.</w:t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4" w:right="101" w:hanging="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2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77"/>
        <w:gridCol w:w="1944"/>
        <w:gridCol w:w="648"/>
        <w:gridCol w:w="881"/>
        <w:gridCol w:w="1080"/>
        <w:gridCol w:w="1060"/>
        <w:gridCol w:w="900"/>
      </w:tblGrid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 из бюджета Хваловского сельского поселе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и сельскохозяйственных угодий от </w:t>
            </w:r>
            <w:r>
              <w:rPr>
                <w:rFonts w:cs="Calibri"/>
                <w:sz w:val="26"/>
                <w:szCs w:val="26"/>
              </w:rPr>
              <w:t>мусора, ликвидация несанкционированных свалок ТБ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самовольного захвата земельных уча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ва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43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6"/>
                <w:szCs w:val="26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земельного законодательства РФ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User</dc:creator>
  <dc:description/>
  <cp:keywords/>
  <dc:language>en-US</dc:language>
  <cp:lastModifiedBy>User</cp:lastModifiedBy>
  <cp:lastPrinted>2014-01-20T16:11:00Z</cp:lastPrinted>
  <dcterms:modified xsi:type="dcterms:W3CDTF">2014-01-20T12:12:00Z</dcterms:modified>
  <cp:revision>6</cp:revision>
  <dc:subject/>
  <dc:title>АДМИНИСТРАЦИЯ МУНИЦИПАЛЬНОГО ОБРАЗОВАНИЯ</dc:title>
</cp:coreProperties>
</file>